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"/>
        <w:gridCol w:w="1317"/>
        <w:gridCol w:w="779"/>
        <w:gridCol w:w="867"/>
        <w:gridCol w:w="831"/>
        <w:gridCol w:w="1047"/>
        <w:gridCol w:w="988"/>
        <w:gridCol w:w="993"/>
      </w:tblGrid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清县华盛达外语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郭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诗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梅诗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金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娟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布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佳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思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雨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志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婷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未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初级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若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世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傅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沁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俊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奕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越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嵇雨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2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何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张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9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8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子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艺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9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梓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4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欣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23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增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20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滢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丹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40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怡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浩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3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逸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4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沈语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8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隋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丹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30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俊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钰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丹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6202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天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婉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9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钦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5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15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蒲一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50927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诗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2301215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09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亦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完全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0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语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桥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1054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桥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727472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一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市镇士林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8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年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博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金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52658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轶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198120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57:58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