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2079"/>
        <w:gridCol w:w="777"/>
        <w:gridCol w:w="1129"/>
        <w:gridCol w:w="1129"/>
        <w:gridCol w:w="1285"/>
      </w:tblGrid>
      <w:tr>
        <w:trPr>
          <w:trHeight w:val="3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2032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644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41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若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一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30062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毓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60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603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陆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825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羽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336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致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26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轶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7682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117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子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淑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2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052838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秋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5875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56:09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