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2"/>
        <w:gridCol w:w="1495"/>
        <w:gridCol w:w="675"/>
        <w:gridCol w:w="831"/>
        <w:gridCol w:w="907"/>
        <w:gridCol w:w="993"/>
        <w:gridCol w:w="987"/>
        <w:gridCol w:w="939"/>
      </w:tblGrid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4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慧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爱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剑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194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逸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1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诗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267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世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乐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8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2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程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慧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清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202519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梦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玉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4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鑫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0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宇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2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沈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剑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8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有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3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浩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锶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慧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熠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郎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472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凤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舒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晓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4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苏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希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4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淑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忠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张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6166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梦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亚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17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杨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亚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15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静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亚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4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小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3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欣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8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47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哲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沛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亚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1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陈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1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启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3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逸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依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雨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于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20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鑫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5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28060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怡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1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合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辰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敏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俊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德清县第一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依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112395</wp:posOffset>
            </wp:positionV>
            <wp:extent cx="2179955" cy="2179955"/>
            <wp:effectExtent l="0" t="0" r="0" b="0"/>
            <wp:wrapNone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17:5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