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259"/>
        <w:gridCol w:w="626"/>
        <w:gridCol w:w="855"/>
        <w:gridCol w:w="894"/>
        <w:gridCol w:w="1124"/>
        <w:gridCol w:w="1012"/>
        <w:gridCol w:w="1090"/>
      </w:tblGrid>
      <w:tr>
        <w:trPr>
          <w:trHeight w:val="3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18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胥彦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书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63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52356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孙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0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安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慧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00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102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寅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6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笑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心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00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舒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17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郁姗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哲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54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711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群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391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00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子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4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28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思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清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0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嘉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4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里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63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可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0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昱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5015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殷雅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77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安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雨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诗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7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敏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博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0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悦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叶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0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洋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00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丙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1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俊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嘉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18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畅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思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00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夏明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敏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28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晨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0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瀚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群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003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0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桂仁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俊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54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尉佳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2535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榆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桐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张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敏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171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倪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子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小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1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18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佳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群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00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艺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6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圣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8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江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25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皓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欣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群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241420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可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清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39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兴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00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兰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利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80725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小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利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0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弈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33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1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素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丽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6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轩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红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006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若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14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颢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利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立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0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骆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欣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00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皓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00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弈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33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奕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4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00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瑞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莲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0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书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莲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00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欣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莲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怡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33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扬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彦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祺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0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何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003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哲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33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哲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元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038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佳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18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紫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秋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00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诗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益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00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瑶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芮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18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毅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63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子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00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潘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10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紫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3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文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00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一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11836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281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枳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夏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00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诗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7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薇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秀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与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莲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00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14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耿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152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优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33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泽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230271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艺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15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语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秀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18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乐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秀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15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雍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39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008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奕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莲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希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25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梦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秀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39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63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静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2138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亦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连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0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张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祝洁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0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世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51538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毅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祝洁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佳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世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鸿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斐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晓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1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裘沛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剑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0020603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慧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2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玮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30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萌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1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依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奕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7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思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70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永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18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绎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00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宁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鹏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1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书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18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曦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000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怡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10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瑾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宇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25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云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彦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雨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00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妍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78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一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44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1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时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18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湘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63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518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家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00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111814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重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00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翌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0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清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210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io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78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婧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52330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1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625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佚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000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之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001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泽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海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18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152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慧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70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逸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7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彦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0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珈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重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71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裕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00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乐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004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陈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重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1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28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陶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00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俐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18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羽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重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3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佳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10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俊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俊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00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思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安吉县高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118000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雨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清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145542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12:4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