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8"/>
        <w:gridCol w:w="1278"/>
        <w:gridCol w:w="630"/>
        <w:gridCol w:w="870"/>
        <w:gridCol w:w="870"/>
        <w:gridCol w:w="1006"/>
        <w:gridCol w:w="1036"/>
        <w:gridCol w:w="1046"/>
      </w:tblGrid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8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春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8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文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海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4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金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小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0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英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小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8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春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0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殷肖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春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77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0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思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春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77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静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黄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8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小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82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紫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0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潇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小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0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义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44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宗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6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果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安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28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东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义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8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晶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小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17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李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黄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之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28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瑞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小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情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海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1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欣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春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8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春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1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希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迎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8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明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小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8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梓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玲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姝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绳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0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绳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02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一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玲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伊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秋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8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欣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春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6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绳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8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一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绳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圣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玲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陈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玲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6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兰雨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秋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77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玲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83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绳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6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巧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婷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恩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秋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艺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绳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2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家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8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芳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晓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8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春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85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春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9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玲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6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迦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玉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8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秋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4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乐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春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8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瑜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晓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9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蔚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晓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9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玲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77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纹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玲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6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子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家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6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慧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玲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33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昌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33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晓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85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玲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5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起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玲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0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秋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9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德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秋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8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欣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玉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6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诗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0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玲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04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子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玲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冰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秋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0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雨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家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84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子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秋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9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仁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蝇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0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乐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秋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晓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08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倩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秋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17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云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嘉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0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春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苍南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-12700</wp:posOffset>
                  </wp:positionV>
                  <wp:extent cx="2179955" cy="217995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涵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春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2:14:30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