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380"/>
        <w:gridCol w:w="594"/>
        <w:gridCol w:w="837"/>
        <w:gridCol w:w="857"/>
        <w:gridCol w:w="1111"/>
        <w:gridCol w:w="1004"/>
        <w:gridCol w:w="972"/>
      </w:tblGrid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4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思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贞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3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贞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161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翰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贞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835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菡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23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赵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79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润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47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郑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06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翊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0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家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24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蕴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04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智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1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佳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沁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434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雨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416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0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于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280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100570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倬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62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42023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诗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432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涵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冰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2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05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玮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1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06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潇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35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子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瑱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28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寒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5165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晨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32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锦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2410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宗书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1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心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4120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佳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40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鹤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913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香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44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卓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瑱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08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俊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192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奕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瑱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00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禹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12240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奚小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3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可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2302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诗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06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一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16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哲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23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嘉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16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2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展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云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咏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与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佳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05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菁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云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23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雯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云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43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沈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10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厉锦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云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29171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泽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诗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瑱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1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佳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云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16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复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湘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843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伊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淑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杭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3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馨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46355</wp:posOffset>
            </wp:positionV>
            <wp:extent cx="2179955" cy="2179955"/>
            <wp:effectExtent l="0" t="0" r="0" b="0"/>
            <wp:wrapNone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07:4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