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387"/>
        <w:gridCol w:w="690"/>
        <w:gridCol w:w="975"/>
        <w:gridCol w:w="885"/>
        <w:gridCol w:w="1036"/>
        <w:gridCol w:w="1058"/>
        <w:gridCol w:w="1058"/>
      </w:tblGrid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5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烨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烨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925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傅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16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静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子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坚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0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籽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建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威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建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0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柯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2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坚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啦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004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依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建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5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天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5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心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7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思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国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柯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甜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国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8074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2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佳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忠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维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坚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5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世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4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烨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0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0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烨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0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霞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45745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46" r="-7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47625" cy="245745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46" r="-7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奕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5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4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5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舒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0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哲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4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浙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霞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7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霞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思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0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2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晗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雅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潼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雅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2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锦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52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国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0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榆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1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晶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汶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佳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7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忠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思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5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嘉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建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0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晶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7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贝家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222224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书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5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懿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霞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靖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5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馨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霞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123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熠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5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语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5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语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5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思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芳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6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露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2027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梦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5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烨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卫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思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5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漫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6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芳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2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超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526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晨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芳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炫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卫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姝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卫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5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烨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芳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5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冰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忠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5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2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佳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娉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晓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201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泰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5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邵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露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4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绍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晨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0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晓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素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5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岑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娉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0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思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忠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7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姣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卫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青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6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任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5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毅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佳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232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士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露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04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静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52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琦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202144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语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0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艺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046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晨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顺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5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陈泽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娉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1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鑫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卫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佳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5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思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懿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娉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00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锦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5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诗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122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睿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攀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5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于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莉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0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攀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121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祥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攀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灵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梦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子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玲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昊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城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君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铮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芳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天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嘉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上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司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29210</wp:posOffset>
                  </wp:positionV>
                  <wp:extent cx="2179955" cy="2179955"/>
                  <wp:effectExtent l="0" t="0" r="0" b="0"/>
                  <wp:wrapNone/>
                  <wp:docPr id="6" name="图片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佳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8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17:5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