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742950</wp:posOffset>
            </wp:positionV>
            <wp:extent cx="2179955" cy="2179955"/>
            <wp:effectExtent l="0" t="0" r="0" b="0"/>
            <wp:wrapNone/>
            <wp:docPr id="1" name="图片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32"/>
        </w:rPr>
        <w:t>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1375"/>
        <w:gridCol w:w="570"/>
        <w:gridCol w:w="930"/>
        <w:gridCol w:w="960"/>
        <w:gridCol w:w="1230"/>
        <w:gridCol w:w="1170"/>
        <w:gridCol w:w="1018"/>
        <w:gridCol w:w="150"/>
      </w:tblGrid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师奖学金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76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59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婕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6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亦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0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忻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47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2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26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9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增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3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4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译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4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乐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53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玲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9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恩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楚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玲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59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佳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5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又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00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家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10010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宇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038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晴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36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墨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70505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晨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8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滕宁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和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5113135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红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德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4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佳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虹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熙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4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婕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晗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1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瑞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03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葭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100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凡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6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瞿伽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43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贤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卓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4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韩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0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艾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507248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1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闻一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洋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59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宏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1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伊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33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展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173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宸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17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莹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7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梦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7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4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正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9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7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晋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4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佰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207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梦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5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欣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69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智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玲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4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晨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31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盈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65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子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40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尚昱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8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鲍海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57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天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孟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2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羿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61072703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席子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87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俊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7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夏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柳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0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译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8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许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83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冰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冰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4152156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1503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如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4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子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4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锦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5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忆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59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玲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69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雨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43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14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千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17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111554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智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0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36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倪奕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36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秀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4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一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82853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孟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71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佳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玲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73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玲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17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佳赖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1125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奕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40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锦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47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浩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1152885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远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2090357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曼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0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缪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玲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17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涵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丹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17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怡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琼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4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迦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14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晶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文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9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军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2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彬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爱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40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煊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47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学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习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3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钧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3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越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17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镘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0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依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40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孜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36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雨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4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云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36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茜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歆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5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4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侨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40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之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28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17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戚欣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1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梓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9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皓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36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妍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17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雨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8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36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瑶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2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吴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47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芷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9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5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冰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00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家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智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03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9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珈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57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一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17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64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林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64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宁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132161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雨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乐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44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乔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316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4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依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3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韫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乐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8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子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231400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语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336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405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书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40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屠琪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凯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1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奕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2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贝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126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一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101081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歆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57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芦文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科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240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本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5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雅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40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洋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53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芸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60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佳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49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一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17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瑞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译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00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雨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709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0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铭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易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2050826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于杨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3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可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26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励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09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雯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乐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24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唐言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66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43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庆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5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雅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乐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028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润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17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美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乐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0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甘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55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缪恩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咨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乐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53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卓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0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昱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473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528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子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思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4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庭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622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葛曜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4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颖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紫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3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所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405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荣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452061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4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丁俊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90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本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4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孜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左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62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佳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4307140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5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在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159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可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47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云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45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绚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6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20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凯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9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舒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00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金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9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施柏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3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柯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1006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羽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20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晏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乐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80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煜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604081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可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636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智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国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50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梓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76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36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909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芷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17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铭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4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舒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17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36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瑶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317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淦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326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屠可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70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若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509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思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03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佳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09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术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479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浩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1853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林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加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809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合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109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雨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969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晨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也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3003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静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2443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淏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加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203303040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钱彦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干建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951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163195</wp:posOffset>
            </wp:positionV>
            <wp:extent cx="2179955" cy="2179955"/>
            <wp:effectExtent l="0" t="0" r="0" b="0"/>
            <wp:wrapNone/>
            <wp:docPr id="2" name="图片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13:13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