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297"/>
        <w:gridCol w:w="524"/>
        <w:gridCol w:w="812"/>
        <w:gridCol w:w="928"/>
        <w:gridCol w:w="1155"/>
        <w:gridCol w:w="1187"/>
        <w:gridCol w:w="1074"/>
      </w:tblGrid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1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启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群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8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群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1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翡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44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乐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易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1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17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亦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雅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172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玲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沐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6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非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群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68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婧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富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14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雨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44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昀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14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30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彦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14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思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78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杨昊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4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予金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17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宇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701009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鄢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湘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17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瑞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雅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55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68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一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1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雨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少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03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08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林子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3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雅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源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85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思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7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舒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073000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嘉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441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晓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14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78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旌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10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可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08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杨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8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雨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57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沈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03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思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海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秋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06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蒋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55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18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凌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1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杜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3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廷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筱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1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亦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继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湖州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6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骏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继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187960</wp:posOffset>
            </wp:positionV>
            <wp:extent cx="2179955" cy="2179955"/>
            <wp:effectExtent l="0" t="0" r="0" b="0"/>
            <wp:wrapNone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09:4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