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35430</wp:posOffset>
            </wp:positionV>
            <wp:extent cx="2179955" cy="2179955"/>
            <wp:effectExtent l="0" t="0" r="0" b="0"/>
            <wp:wrapNone/>
            <wp:docPr id="1" name="图片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4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1273"/>
        <w:gridCol w:w="660"/>
        <w:gridCol w:w="809"/>
        <w:gridCol w:w="906"/>
        <w:gridCol w:w="1112"/>
        <w:gridCol w:w="1122"/>
        <w:gridCol w:w="1123"/>
      </w:tblGrid>
      <w:tr>
        <w:trPr>
          <w:trHeight w:val="3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104152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静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行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425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灵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敏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23106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建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40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江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3223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皇甫嘉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5289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家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5002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韵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006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行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9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之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彩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鑫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彩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乐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625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烨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63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林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0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雯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309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承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62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媛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352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凯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森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32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艺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40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志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25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佳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彩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806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天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60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彩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02174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709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佳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50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行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83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芷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2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诗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600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诺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925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家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瑛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722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烨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00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欣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322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卢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222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若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302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可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行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025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依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3285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正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825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依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917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慧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25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栩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917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晨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062835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春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41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00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晓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225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煜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3151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家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52748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国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25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灵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213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苏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718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俊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彩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34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雨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行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503212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妙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93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雨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922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思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700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潇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庐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400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奕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庭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88900</wp:posOffset>
            </wp:positionV>
            <wp:extent cx="2179955" cy="2179955"/>
            <wp:effectExtent l="0" t="0" r="0" b="0"/>
            <wp:wrapNone/>
            <wp:docPr id="2" name="图片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19:0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