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3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7"/>
        <w:gridCol w:w="1276"/>
        <w:gridCol w:w="600"/>
        <w:gridCol w:w="930"/>
        <w:gridCol w:w="865"/>
        <w:gridCol w:w="1025"/>
        <w:gridCol w:w="949"/>
        <w:gridCol w:w="1079"/>
      </w:tblGrid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叶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82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雨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昊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2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奔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16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琦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46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笑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8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家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8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淳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紫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文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9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吟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占玉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8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哲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子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6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庆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67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舒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守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5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蓉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占玉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8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诗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2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29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5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语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守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邢嘉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占玉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2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一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64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文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26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飞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雨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16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易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丁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3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若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方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晨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47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葛中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占玉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8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宸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8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俊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82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炜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2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航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25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斌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14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佳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14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也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3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婕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45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33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德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413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子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0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晗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文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93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家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76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永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守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2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雅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14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晨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143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启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29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嘉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文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8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佳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5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骏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8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4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恩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25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慧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2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欣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1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82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知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2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晨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49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星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8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虞浚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82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48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晋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3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逸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8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浩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5242315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婷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18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理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1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士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8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达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晨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826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芊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8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惠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晨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67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昱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婷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4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俊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奕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泽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59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瑞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泊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守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67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嘉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0722156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濡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微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文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守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昊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黄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39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占玉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8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梓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82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子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占玉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可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占玉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48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依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晨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47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瑞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8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知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5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浩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8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力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34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诗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老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2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子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占玉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2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子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煜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33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俊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钰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占玉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36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虞志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25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泽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文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礼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18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景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婷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8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语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2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奕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晨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6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卓俊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4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孝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2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悻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婷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8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一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婷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4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星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9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可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1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乔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6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雷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8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池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0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若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48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守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14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之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璇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82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悠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1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郑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泽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8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琪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29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家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8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添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2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景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婷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7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文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文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25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佳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晨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62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诗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1130302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瑞安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3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永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26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晨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17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方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婷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8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25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26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占玉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2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锡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5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林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47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振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4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志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8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心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8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294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5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晨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文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14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的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昊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1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文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8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日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18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豪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232638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晨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26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弘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5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秄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14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亦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9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逸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占玉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8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33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景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晓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2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雨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82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越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7224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奕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65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秀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晨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22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婷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5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德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娄铭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3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震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13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涵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14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鸿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22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鸿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29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依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14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姿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3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岳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6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旭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知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25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恩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晨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1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志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45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邦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微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33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俊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2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彦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仁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8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可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29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章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5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日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17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尊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82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伟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47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5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周一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75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力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子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子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8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史之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3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礼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4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艺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8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斯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8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可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8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82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子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16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26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虞慧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2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依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学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1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芷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26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子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沁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学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8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滋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1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子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8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铭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26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润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3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瑶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新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9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43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萱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8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王以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8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衍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4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瑞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学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25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怡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9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卓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53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伊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伟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8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肖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8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逸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伟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6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伊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智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伟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2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启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5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心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29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瑞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8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新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48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诗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雅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5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禹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俊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3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良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雅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林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雅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56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3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26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涵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82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泽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1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224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滢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9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豪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乐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31030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楠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雅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8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佳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71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翔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谷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3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65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8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雨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1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翔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26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涵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26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欣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8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雅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8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宜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4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雨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48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贤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8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2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雅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学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5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志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思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4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奕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33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冠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8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星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75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楚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雅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陈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雅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5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书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伟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亦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62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雨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雅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新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4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柴银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36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嘉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学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4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雨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学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波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8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炯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8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8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欣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伟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6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含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48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与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8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虞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学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12190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敏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乙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14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戴一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伟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4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诗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雅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雨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33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君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2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申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4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婧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4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君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敏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13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昕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4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子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伟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8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一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雅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欣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学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书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5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芳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新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8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崇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新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4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家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新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2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滋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丽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25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晨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诸葛佳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8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姿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子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瑞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3168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芊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62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晨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17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宸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4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肖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8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初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1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于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414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含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50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钲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0020879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依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5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5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雯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品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5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滢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5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聪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61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晶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50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豆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3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文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2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霖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瑞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奔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82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驰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瑞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3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宇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51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瑞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9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育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4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承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12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钰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瑞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9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岑康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5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伊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50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妤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82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瑞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家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6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晨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项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5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清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8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子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郑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5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伊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8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8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宸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31082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驰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子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子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高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蒙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26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动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瑞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奕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文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1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俊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75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周一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14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泽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161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8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子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瑞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50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欣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5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4330</wp:posOffset>
            </wp:positionH>
            <wp:positionV relativeFrom="paragraph">
              <wp:posOffset>85725</wp:posOffset>
            </wp:positionV>
            <wp:extent cx="2179955" cy="2179955"/>
            <wp:effectExtent l="0" t="0" r="0" b="0"/>
            <wp:wrapNone/>
            <wp:docPr id="2" name="图片 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14:45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