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402"/>
        <w:gridCol w:w="660"/>
        <w:gridCol w:w="883"/>
        <w:gridCol w:w="896"/>
        <w:gridCol w:w="1133"/>
        <w:gridCol w:w="1111"/>
        <w:gridCol w:w="1080"/>
      </w:tblGrid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79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劲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宸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昕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家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24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73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韵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2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秀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3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翌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夏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秉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2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歆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7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梓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彬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予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1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宸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立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7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易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芊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梦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79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浩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奕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4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浩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76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谢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志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悠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志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1266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宸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5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方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馨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57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悠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1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奕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5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亦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丽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雨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嘉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董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彬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76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易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丽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嘉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佳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8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7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滋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丽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轩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宝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硕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佳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珂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珍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臻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丽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晨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彬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8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温州中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展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79705</wp:posOffset>
            </wp:positionV>
            <wp:extent cx="2179955" cy="2179955"/>
            <wp:effectExtent l="0" t="0" r="0" b="0"/>
            <wp:wrapNone/>
            <wp:docPr id="2" name="图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20:1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