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3"/>
        <w:gridCol w:w="1435"/>
        <w:gridCol w:w="529"/>
        <w:gridCol w:w="883"/>
        <w:gridCol w:w="928"/>
        <w:gridCol w:w="1101"/>
        <w:gridCol w:w="1015"/>
        <w:gridCol w:w="1058"/>
      </w:tblGrid>
      <w:tr>
        <w:trPr>
          <w:trHeight w:val="3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10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思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41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紫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00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灿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娇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00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清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00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乐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00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滕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娇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930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雨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兰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00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桑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娇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00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许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003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竟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娇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00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悠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9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博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80500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丽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68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鉴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00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灵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071601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阳浚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康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紫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0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奕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006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丽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08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珺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卫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037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煜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紫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00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菲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01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筱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紫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00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诗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丽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08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舒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紫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745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丽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33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裕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00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诗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08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晨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00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紫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00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珺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丽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0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暄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紫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23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紫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00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诗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丽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00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彦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00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笑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文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200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祺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文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00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梦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0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奇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炜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73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夏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4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旨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文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00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竺晓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68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宁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36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0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若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文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思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婵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36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知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34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00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伊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文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00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晗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文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00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诗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36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203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思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00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哲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文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36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费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00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鑫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文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00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田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一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1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金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梦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52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陶家媛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00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嘉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文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00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筱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梦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00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震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炜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14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家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00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思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炜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00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乔树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文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08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语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一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52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飞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00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烁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祎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36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时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00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奕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一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901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文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411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一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兴县第一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00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雅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兴县第一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145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8895</wp:posOffset>
                  </wp:positionV>
                  <wp:extent cx="2179955" cy="2179955"/>
                  <wp:effectExtent l="0" t="0" r="0" b="0"/>
                  <wp:wrapNone/>
                  <wp:docPr id="2" name="图片 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文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22:56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