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742950</wp:posOffset>
            </wp:positionV>
            <wp:extent cx="2179955" cy="2179955"/>
            <wp:effectExtent l="0" t="0" r="0" b="0"/>
            <wp:wrapNone/>
            <wp:docPr id="1" name="图片 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32"/>
        </w:rPr>
        <w:t>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5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5"/>
        <w:gridCol w:w="1414"/>
        <w:gridCol w:w="588"/>
        <w:gridCol w:w="836"/>
        <w:gridCol w:w="842"/>
        <w:gridCol w:w="1154"/>
        <w:gridCol w:w="1069"/>
        <w:gridCol w:w="1063"/>
      </w:tblGrid>
      <w:tr>
        <w:trPr>
          <w:trHeight w:val="3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0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邦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51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谷文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如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78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温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26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蕴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詹梦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43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恒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如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17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涵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大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8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滨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2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如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37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楚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珍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08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焱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如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0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飒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珍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52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申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大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10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琳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可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22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竞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210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欣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大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281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杜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珍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41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一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珍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665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俊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如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0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文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2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安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珍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2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亚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大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506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茜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8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慧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玉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66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泱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玉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68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大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璇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如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04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昕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珍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53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雨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玉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00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一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佳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08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功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珍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10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欣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3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如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34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崇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10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安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1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思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可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09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伊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玉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28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可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79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聪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1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煜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可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1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瓯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可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65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家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8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雨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79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优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飞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3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72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卓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00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乔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飞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5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澄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00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百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21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阮心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浙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638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怡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36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俊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飞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00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呈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22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超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17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彦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娟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02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泽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68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均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飞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10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诗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01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翔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8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瑞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1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谨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1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炎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637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43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晶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飞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00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约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68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曦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0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炳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8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子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飞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35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青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飞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76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亚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43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中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3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佳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飞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43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千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飞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0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丁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飞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8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径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飞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74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博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68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耀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00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梦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飞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2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炫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飞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0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44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俊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浙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52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若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34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承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3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远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际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102903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意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21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浩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0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雅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飞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1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安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飞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44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洋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爱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11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迁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37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伟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际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62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晨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03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力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飞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2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妍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娟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02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亦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瑶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66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芷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飞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8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杭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浙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61242200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燎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海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0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婷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显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08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怡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莉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08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淑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68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旌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少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0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来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思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206400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芙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仙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84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家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显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10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则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海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28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嘉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利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17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子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淑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46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萧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海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17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嘉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仙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78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惠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淑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00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书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海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8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键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何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8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欣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显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28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何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6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虞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淑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3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智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00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滕子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海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01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韩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海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43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贤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淑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369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乐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淑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030105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萱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淑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02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瑜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淑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44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墨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淑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34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怡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仙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2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才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淑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37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雯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显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永嘉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60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丽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何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2951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12700</wp:posOffset>
            </wp:positionV>
            <wp:extent cx="2179955" cy="2179955"/>
            <wp:effectExtent l="0" t="0" r="0" b="0"/>
            <wp:wrapNone/>
            <wp:docPr id="2" name="图片 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21:37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