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1992"/>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2">
            <wp:simplePos x="0" y="0"/>
            <wp:positionH relativeFrom="column">
              <wp:posOffset>2825115</wp:posOffset>
            </wp:positionH>
            <wp:positionV relativeFrom="paragraph">
              <wp:posOffset>342265</wp:posOffset>
            </wp:positionV>
            <wp:extent cx="2179955" cy="21799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377" w:type="dxa"/>
        <w:jc w:val="center"/>
        <w:tblInd w:w="0" w:type="dxa"/>
        <w:tblLayout w:type="fixed"/>
        <w:tblCellMar>
          <w:top w:w="15" w:type="dxa"/>
          <w:left w:w="15" w:type="dxa"/>
          <w:bottom w:w="0" w:type="dxa"/>
          <w:right w:w="15" w:type="dxa"/>
        </w:tblCellMar>
      </w:tblPr>
      <w:tblGrid>
        <w:gridCol w:w="2291"/>
        <w:gridCol w:w="1705"/>
        <w:gridCol w:w="940"/>
        <w:gridCol w:w="940"/>
        <w:gridCol w:w="940"/>
        <w:gridCol w:w="1561"/>
      </w:tblGrid>
      <w:tr>
        <w:trPr>
          <w:trHeight w:val="290" w:hRule="atLeast"/>
        </w:trPr>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学校</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准考证号</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级</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学生</w:t>
            </w:r>
            <w:r>
              <w:rPr>
                <w:rFonts w:ascii="宋体" w:hAnsi="宋体" w:cs="宋体"/>
                <w:i w:val="false"/>
                <w:color w:val="000000"/>
                <w:kern w:val="0"/>
                <w:sz w:val="15"/>
                <w:szCs w:val="15"/>
                <w:u w:val="none"/>
                <w:lang w:val="en-US" w:eastAsia="zh-CN" w:bidi="ar"/>
              </w:rPr>
              <w:t>姓名</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指导</w:t>
            </w:r>
            <w:r>
              <w:rPr>
                <w:rFonts w:ascii="宋体" w:hAnsi="宋体" w:cs="宋体"/>
                <w:i w:val="false"/>
                <w:color w:val="000000"/>
                <w:kern w:val="0"/>
                <w:sz w:val="15"/>
                <w:szCs w:val="15"/>
                <w:u w:val="none"/>
                <w:lang w:val="en-US" w:eastAsia="zh-CN" w:bidi="ar"/>
              </w:rPr>
              <w:t>老师</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笔试获奖</w:t>
            </w:r>
          </w:p>
        </w:tc>
      </w:tr>
      <w:tr>
        <w:trPr>
          <w:trHeight w:val="259" w:hRule="atLeast"/>
        </w:trPr>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南县外国语学校</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3012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七年级</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倪悦然</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延延</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三等奖</w:t>
            </w:r>
          </w:p>
        </w:tc>
      </w:tr>
      <w:tr>
        <w:trPr>
          <w:trHeight w:val="259" w:hRule="atLeast"/>
        </w:trPr>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南县外国语学校</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6009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七年级</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月旭</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延延</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三等奖</w:t>
            </w:r>
          </w:p>
        </w:tc>
      </w:tr>
      <w:tr>
        <w:trPr>
          <w:trHeight w:val="259" w:hRule="atLeast"/>
        </w:trPr>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南县外国语学校</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9003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七年级</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杨允毅</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延延</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59" w:hRule="atLeast"/>
        </w:trPr>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南县外国语学校</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2001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七年级</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和凡</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延延</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59" w:hRule="atLeast"/>
        </w:trPr>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南县外国语学校</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1006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七年级</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欣媛</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延延</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59" w:hRule="atLeast"/>
        </w:trPr>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南县外国语学校</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6006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七年级</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温舒悦</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延延</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59" w:hRule="atLeast"/>
        </w:trPr>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南县外国语学校</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00149</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七年级</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章力</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延延</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59" w:hRule="atLeast"/>
        </w:trPr>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南县外国语学校</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40042</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七年级</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肖悦</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延延</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259" w:hRule="atLeast"/>
        </w:trPr>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南县外国语学校</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8439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七年级</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朱栎鑫</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延延</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59" w:hRule="atLeast"/>
        </w:trPr>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南县外国语学校</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2008x</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七年级</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子萱</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章辉仙</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59" w:hRule="atLeast"/>
        </w:trPr>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南县外国语学校</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30042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七年级</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萱</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延延</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59" w:hRule="atLeast"/>
        </w:trPr>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南县外国语学校</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1009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七年级</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叶文照</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延延</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59" w:hRule="atLeast"/>
        </w:trPr>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南县外国语学校</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310036</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七年级</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池钦</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延延</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59" w:hRule="atLeast"/>
        </w:trPr>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南县外国语学校</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7009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七年级</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肖睿</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延延</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59" w:hRule="atLeast"/>
        </w:trPr>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南县外国语学校</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4002X</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七年级</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苏宸</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延延</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59" w:hRule="atLeast"/>
        </w:trPr>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南县外国语学校</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60050</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七年级</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邱濠</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延延</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59" w:hRule="atLeast"/>
        </w:trPr>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南县外国语学校</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12010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七年级</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苏安娜</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延延</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59" w:hRule="atLeast"/>
        </w:trPr>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南县外国语学校</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6010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七年级</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羿希</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延延</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259" w:hRule="atLeast"/>
        </w:trPr>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南县外国语学校</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20017</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七年级</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肖晨光</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延延</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259" w:hRule="atLeast"/>
        </w:trPr>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南县外国语学校</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10021</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七年级</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林蔚然</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延延</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59" w:hRule="atLeast"/>
        </w:trPr>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南县外国语学校</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047715</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七年级</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泽宇</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延延</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285" w:hRule="atLeast"/>
        </w:trPr>
        <w:tc>
          <w:tcPr>
            <w:tcW w:w="22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苍南县外国语学校</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3230064</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七年级</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叶雨诺</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延延</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bl>
    <w:p>
      <w:pPr>
        <w:pStyle w:val="Normal"/>
        <w:jc w:val="center"/>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3">
            <wp:simplePos x="0" y="0"/>
            <wp:positionH relativeFrom="column">
              <wp:posOffset>2870200</wp:posOffset>
            </wp:positionH>
            <wp:positionV relativeFrom="paragraph">
              <wp:posOffset>159385</wp:posOffset>
            </wp:positionV>
            <wp:extent cx="2179955" cy="2179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p>
    <w:p>
      <w:pPr>
        <w:pStyle w:val="Normal"/>
        <w:rPr>
          <w:rFonts w:ascii="黑体" w:hAnsi="黑体" w:eastAsia="黑体" w:cs="黑体"/>
          <w:b/>
          <w:b/>
          <w:sz w:val="24"/>
        </w:rPr>
      </w:pPr>
      <w:r>
        <w:rPr>
          <w:rFonts w:cs="宋体" w:ascii="宋体" w:hAnsi="宋体"/>
          <w:b/>
          <w:color w:val="000000"/>
          <w:szCs w:val="21"/>
          <w:lang w:val="en-US" w:eastAsia="zh-CN"/>
        </w:rPr>
        <w:t xml:space="preserve">                           </w:t>
      </w: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8T07:53: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