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18130</wp:posOffset>
            </wp:positionH>
            <wp:positionV relativeFrom="paragraph">
              <wp:posOffset>264795</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11" w:type="dxa"/>
        <w:jc w:val="center"/>
        <w:tblInd w:w="0" w:type="dxa"/>
        <w:tblLayout w:type="fixed"/>
        <w:tblCellMar>
          <w:top w:w="15" w:type="dxa"/>
          <w:left w:w="15" w:type="dxa"/>
          <w:bottom w:w="0" w:type="dxa"/>
          <w:right w:w="15" w:type="dxa"/>
        </w:tblCellMar>
      </w:tblPr>
      <w:tblGrid>
        <w:gridCol w:w="1749"/>
        <w:gridCol w:w="1935"/>
        <w:gridCol w:w="1067"/>
        <w:gridCol w:w="1067"/>
        <w:gridCol w:w="1067"/>
        <w:gridCol w:w="1526"/>
      </w:tblGrid>
      <w:tr>
        <w:trPr>
          <w:trHeight w:val="36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w:t>
            </w:r>
            <w:r>
              <w:rPr>
                <w:rFonts w:ascii="宋体" w:hAnsi="宋体" w:cs="宋体"/>
                <w:i w:val="false"/>
                <w:color w:val="000000"/>
                <w:kern w:val="0"/>
                <w:sz w:val="18"/>
                <w:szCs w:val="18"/>
                <w:u w:val="none"/>
                <w:lang w:val="en-US" w:eastAsia="zh-CN" w:bidi="ar"/>
              </w:rPr>
              <w:t>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w:t>
            </w:r>
            <w:r>
              <w:rPr>
                <w:rFonts w:ascii="宋体" w:hAnsi="宋体" w:cs="宋体"/>
                <w:i w:val="false"/>
                <w:color w:val="000000"/>
                <w:kern w:val="0"/>
                <w:sz w:val="18"/>
                <w:szCs w:val="18"/>
                <w:u w:val="none"/>
                <w:lang w:val="en-US" w:eastAsia="zh-CN" w:bidi="ar"/>
              </w:rPr>
              <w:t>老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庄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17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子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止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72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惟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43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泓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8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7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0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泽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9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439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以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0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颢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98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思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9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维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13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237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8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崇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0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妍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妍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62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03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0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易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72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惟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7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康瑞</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0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0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17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国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8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扬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丸</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陈淋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0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17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伟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明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17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逸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84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英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9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起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盛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8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培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17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铭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4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8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9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冰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4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思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8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语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祥瑞</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72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习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0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陈昌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振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乐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1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43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0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宗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82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正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永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8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辜浩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17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9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欣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8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增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9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国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8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思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94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梓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8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乐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9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20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5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维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8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泽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8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东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9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19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政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1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坤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语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0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友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9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若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56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孝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43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德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5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笑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44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家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绪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30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奇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8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加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60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贤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浩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17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德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72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振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6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8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思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宝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8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8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传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8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33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文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天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9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雅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4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雅戈</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3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文皓</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1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17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传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8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7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馨月</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8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72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陈培骥</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17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炳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86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4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桂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1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圣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79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6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致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0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晋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6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涵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贤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7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从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守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9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可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0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唯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62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万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6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媛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31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永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32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紫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72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玉皓</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6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惠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林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6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宇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0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其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8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17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思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钰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梓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0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思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8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1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书贤</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04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熙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一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8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7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可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66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安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68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星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1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佳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73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有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51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思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72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礼泓</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6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0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郑昕峻</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1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8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颂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0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彦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0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孝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24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华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为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33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虞文鹤</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77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0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程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子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俊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17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柏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9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68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晨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56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李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60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永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0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若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4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秀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185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思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14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成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玺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4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723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作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6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庆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0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维护</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千寻</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4031043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宇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14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黄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泽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8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可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3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诗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0120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思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6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思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2060216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泽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1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8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可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8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伯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8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崇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9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芳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1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方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1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天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6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建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8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国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6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诗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67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斯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思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56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浙豫</w:t>
            </w:r>
          </w:p>
        </w:tc>
        <w:tc>
          <w:tcPr>
            <w:tcW w:w="106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72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星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9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子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41974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45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云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崇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32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纪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8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联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25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文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灿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9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欧阳瑞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国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89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子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3012051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美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17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0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苏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9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苑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4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超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72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昊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14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嘉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子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8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明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8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晖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7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礼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6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航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17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8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维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7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4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存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洪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178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雅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妙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0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律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1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羿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老师</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33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17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显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17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一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8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家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8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泓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4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其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4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琦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6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年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8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饶文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8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孝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翔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17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雨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8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8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银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7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19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8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芷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4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世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9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19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传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4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雨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1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紫曼</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73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8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艺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17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瑞程</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其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8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昳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9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孔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8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孝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4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翰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7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8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子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0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方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林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9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梓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0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8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61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游安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17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名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元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17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晟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9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鸿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4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迦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0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寒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9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梁孝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0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志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14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亚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8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礼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61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紫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自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有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4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锦洋</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8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志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19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万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40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可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92800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道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18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诗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72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中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9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楚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嘉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6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茂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荣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45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承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97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宗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6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宗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569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博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9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光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77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良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24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高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伊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9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方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8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加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68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晴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14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恩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数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6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宇捷</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8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子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68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奥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7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思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晖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8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嘉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宇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4100600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宗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9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继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17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宏洋</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宏完</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千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6125</w:t>
            </w:r>
          </w:p>
        </w:tc>
        <w:tc>
          <w:tcPr>
            <w:tcW w:w="106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语轩</w:t>
            </w:r>
          </w:p>
        </w:tc>
        <w:tc>
          <w:tcPr>
            <w:tcW w:w="106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92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欣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1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梓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25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子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子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51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9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舒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友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12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宣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17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一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芬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6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孝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4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玉玲</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欣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0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杭玲</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8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广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46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芷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0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言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4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雯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0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乐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44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雅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33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惟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立</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0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阿瑟戴</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子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1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思跃</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88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85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禹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44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子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72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33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启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静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68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瑞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83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永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迎春</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0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佳宇</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4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锦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彬彬</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77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可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静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6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姝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52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张腾</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9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语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1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丹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8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兴颢</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0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以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舒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玉玲</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8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昌国</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60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思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56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海洋</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33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志伟</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8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著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1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孔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17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梓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6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浩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心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子怡</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存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8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9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益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0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承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9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秋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8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孝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9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方迎</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9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章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9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萌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玉玲</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9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理敬</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341212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熙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171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0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志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0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宇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一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72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敬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0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心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8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嘉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62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心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6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安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贞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2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诗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36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展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言</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37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恩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28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良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辉飞</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8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子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6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忠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0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杨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9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志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芬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4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雅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丽丽</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8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定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义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61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一钒</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9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清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6x</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8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联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6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雨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18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媛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灵辉</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44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东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官卫荣</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20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如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鹏</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星海学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1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文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原仪</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jc w:val="center"/>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93695</wp:posOffset>
            </wp:positionH>
            <wp:positionV relativeFrom="paragraph">
              <wp:posOffset>35115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