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drawing>
          <wp:anchor behindDoc="1" distT="0" distB="0" distL="114935" distR="114935" simplePos="0" locked="0" layoutInCell="0" allowOverlap="1" relativeHeight="2">
            <wp:simplePos x="0" y="0"/>
            <wp:positionH relativeFrom="column">
              <wp:posOffset>3015615</wp:posOffset>
            </wp:positionH>
            <wp:positionV relativeFrom="paragraph">
              <wp:posOffset>-1219200</wp:posOffset>
            </wp:positionV>
            <wp:extent cx="2179955" cy="21799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218" w:type="dxa"/>
        <w:jc w:val="left"/>
        <w:tblInd w:w="0" w:type="dxa"/>
        <w:tblLayout w:type="fixed"/>
        <w:tblCellMar>
          <w:top w:w="15" w:type="dxa"/>
          <w:left w:w="15" w:type="dxa"/>
          <w:bottom w:w="0" w:type="dxa"/>
          <w:right w:w="15" w:type="dxa"/>
        </w:tblCellMar>
      </w:tblPr>
      <w:tblGrid>
        <w:gridCol w:w="2015"/>
        <w:gridCol w:w="1922"/>
        <w:gridCol w:w="775"/>
        <w:gridCol w:w="1102"/>
        <w:gridCol w:w="1102"/>
        <w:gridCol w:w="1302"/>
      </w:tblGrid>
      <w:tr>
        <w:trPr>
          <w:trHeight w:val="396"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考证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姓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老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41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4201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烨辉</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小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一等奖</w:t>
            </w:r>
          </w:p>
        </w:tc>
      </w:tr>
      <w:tr>
        <w:trPr>
          <w:trHeight w:val="41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4002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媛瑗</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小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41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3202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哲妍</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晓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41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0402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潇雪</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小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41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8002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梦垚</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少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41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1013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铭泽</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小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41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0004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君蕙</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小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一等奖</w:t>
            </w:r>
          </w:p>
        </w:tc>
      </w:tr>
      <w:tr>
        <w:trPr>
          <w:trHeight w:val="41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8002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婕</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小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41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1004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宋新羽</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小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41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7004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葛依彤</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晓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41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3004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葛欣熠</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鸣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41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9151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骏驿</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小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41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0006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雨欣</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小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41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9001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俊涵</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小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41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0472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静怡</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少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41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1002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冉昀</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小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41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9252X</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予</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小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41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7002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谈一曦</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少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41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0006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凤翊</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41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6004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麟</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小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41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8351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潘骏</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少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41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9461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浩宇</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小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41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7384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付逸洁</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小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41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2002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玥桐</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晓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41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8202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陶礼</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小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41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1002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双</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鸣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41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1007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逸权</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少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41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125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简夏</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少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41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1006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韩明臻</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小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41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7172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垚燕</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少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41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4442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彦兮</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41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211412122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美萱</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少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41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40318002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若愚</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41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3186x</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年屹</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少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41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0282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璐</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吕娟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41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4001x</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韩杨</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41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1002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淑怡</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41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9004X</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若琰</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晓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41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6009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禹晨</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晓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41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3004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雨欣</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建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41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7004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启圆</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季素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4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5201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皓天</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勤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4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6002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辰晨</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建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4205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嘉睿</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斌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9201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立</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勤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5202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辰阳</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季素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5152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翀</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勤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0002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添添</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勤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3002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凡越</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勤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5002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徐玥</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斌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0172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思怡</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勤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1202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欣儿</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雪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640210152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晓馨</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国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4402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幸玥</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季素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7001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宸</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勤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8401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文俊</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雪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5002X</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雨润</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国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0202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可薇</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雪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500203080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盼</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季素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8002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烨</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国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4002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沈妍</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文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4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9001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周洲</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国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4005X</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城玮</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国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4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4151X</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莫均扬</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文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7402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姝妍</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文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2472X</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玥洋</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文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5001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文力</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亚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5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德清县高级中学</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1002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方远</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亚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bl>
    <w:p>
      <w:pPr>
        <w:pStyle w:val="Normal"/>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3">
            <wp:simplePos x="0" y="0"/>
            <wp:positionH relativeFrom="column">
              <wp:posOffset>3101340</wp:posOffset>
            </wp:positionH>
            <wp:positionV relativeFrom="paragraph">
              <wp:posOffset>288290</wp:posOffset>
            </wp:positionV>
            <wp:extent cx="2179955" cy="217995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p>
      <w:pPr>
        <w:pStyle w:val="Normal"/>
        <w:jc w:val="right"/>
        <w:rPr>
          <w:rFonts w:ascii="黑体" w:hAnsi="黑体" w:eastAsia="黑体" w:cs="黑体"/>
          <w:b/>
          <w:b/>
          <w:color w:val="000000"/>
          <w:sz w:val="32"/>
          <w:szCs w:val="28"/>
        </w:rPr>
      </w:pPr>
      <w:r>
        <w:rPr>
          <w:rFonts w:eastAsia="黑体" w:cs="黑体" w:ascii="黑体" w:hAnsi="黑体"/>
          <w:b/>
          <w:color w:val="000000"/>
          <w:sz w:val="32"/>
          <w:szCs w:val="28"/>
        </w:rPr>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8T07:49: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