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2754630</wp:posOffset>
            </wp:positionH>
            <wp:positionV relativeFrom="paragraph">
              <wp:posOffset>278765</wp:posOffset>
            </wp:positionV>
            <wp:extent cx="2179955" cy="2179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237" w:type="dxa"/>
        <w:jc w:val="left"/>
        <w:tblInd w:w="0" w:type="dxa"/>
        <w:tblLayout w:type="fixed"/>
        <w:tblCellMar>
          <w:top w:w="15" w:type="dxa"/>
          <w:left w:w="15" w:type="dxa"/>
          <w:bottom w:w="0" w:type="dxa"/>
          <w:right w:w="15" w:type="dxa"/>
        </w:tblCellMar>
      </w:tblPr>
      <w:tblGrid>
        <w:gridCol w:w="2450"/>
        <w:gridCol w:w="1673"/>
        <w:gridCol w:w="700"/>
        <w:gridCol w:w="1082"/>
        <w:gridCol w:w="1082"/>
        <w:gridCol w:w="1250"/>
      </w:tblGrid>
      <w:tr>
        <w:trPr>
          <w:trHeight w:val="37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13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伊浩哲</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800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吉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400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镐</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835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遵淇</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735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泽宇</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3004X</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嫣然</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200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骆雨佳</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600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昕冉</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400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烨朗</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208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潘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200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开颜</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丹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100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薪惟</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1004x</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文昕</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晓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600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芮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715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佳宁</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300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多多</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220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薛瑞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111926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子欢</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丹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3100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力源</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晓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2072205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诗羽</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2130510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子铭</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420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一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古芬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320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研乐</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古芬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500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锦彦</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112900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昊哲</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丹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900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可</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丹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3091683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晨铭</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丹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6102021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雨涛</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丹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40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奕涵</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丹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500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语瞳</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715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卿颖</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海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320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凡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000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毕忠奕</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5130815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伟业</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700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力诚</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120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逸成</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000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梓骁</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000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姚毓</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100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心甜</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丹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900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茅育玮</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400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薄圣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508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闻俊宇</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丹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6112006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鑫豪</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晓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08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楠楠</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海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3050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奕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晓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1010922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崔浩恩</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晓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500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易典</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丹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031686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湛东</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丹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7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绮</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丹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5156x</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心怡</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海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0002X</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锴莉</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丹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000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奎月</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丹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7202x</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敏言</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丹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100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晟哲</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晓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315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王政</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250528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诗彤</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丹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342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乐漪</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丹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200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梦琪</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5031620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志远</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1150109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心瑶</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9301X</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仲宸</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3117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佳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郎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900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映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郎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131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雯婕</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742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佳怡</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3001X</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廷玉</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110403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安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郎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950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丁茗</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3000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帅毅</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4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芸祯</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670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宁</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1470X</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轶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郎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846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思铖</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400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宣然</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816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沈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郎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4011800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阎梦慧</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915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郁芊</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45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煜</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915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飞杨</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3001x</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哲凯</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800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闵文吉</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45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亦杨</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2120584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超</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丽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42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子健</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400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正扬</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1006X</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卓冉</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510323497X</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邹光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郎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252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希睿</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丽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721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悦</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丽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45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岩</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30001x</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范哲皓</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330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仲秋洁</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3082600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逸萱</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100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菀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郎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500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子铭</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04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泽豪</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300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滟</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735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亦灵</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025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卓杭</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丽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608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郎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808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佳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郎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505091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圣泽</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丽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700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钰涵</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793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佳琪</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丽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120661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诗怡</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900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宣宇</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935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皮雨晗</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2121812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之博</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516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邹佳瑜</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4072600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汤蕴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郎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100314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启翔</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丽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102631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庞尧</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丽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52030901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晃</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200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政羽</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400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宇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郎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046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汤有度</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6001x</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樾</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3056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郎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742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劼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晨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52260492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姜伟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100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蔡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晨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30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傅辰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晨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0217100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弋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4004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纾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晨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12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章佳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晨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121702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涵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50030486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晨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715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梓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晨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6110125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晨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3015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晨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85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康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晨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46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若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晨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100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卓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晨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53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澄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晨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730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晨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70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臻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晨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60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龚徐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晨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10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昱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晨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22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卓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晨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6071400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斯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708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岳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晨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70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晨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515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李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晨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1001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享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晨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847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奕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晨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70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廖羽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晨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953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一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晨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72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熠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晨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2060876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嘉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11206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泫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晨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21201472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廖梦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700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衡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晨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00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思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晨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130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军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晨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2206190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郝彦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7170857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鑫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520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英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晨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莫干山外国语学校</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61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drawing>
                <wp:anchor behindDoc="1" distT="0" distB="0" distL="114935" distR="114935" simplePos="0" locked="0" layoutInCell="1" allowOverlap="1" relativeHeight="3">
                  <wp:simplePos x="0" y="0"/>
                  <wp:positionH relativeFrom="column">
                    <wp:posOffset>336550</wp:posOffset>
                  </wp:positionH>
                  <wp:positionV relativeFrom="paragraph">
                    <wp:posOffset>208915</wp:posOffset>
                  </wp:positionV>
                  <wp:extent cx="2179955" cy="21799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r>
              <w:rPr>
                <w:rFonts w:ascii="宋体" w:hAnsi="宋体" w:cs="宋体"/>
                <w:i w:val="false"/>
                <w:color w:val="000000"/>
                <w:kern w:val="0"/>
                <w:sz w:val="18"/>
                <w:szCs w:val="18"/>
                <w:u w:val="none"/>
                <w:lang w:val="en-US" w:eastAsia="zh-CN" w:bidi="ar"/>
              </w:rPr>
              <w:t>初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泉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晨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bl>
    <w:p>
      <w:pPr>
        <w:pStyle w:val="Normal"/>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4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