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761615</wp:posOffset>
            </wp:positionH>
            <wp:positionV relativeFrom="paragraph">
              <wp:posOffset>31369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954" w:type="dxa"/>
        <w:jc w:val="left"/>
        <w:tblInd w:w="0" w:type="dxa"/>
        <w:tblLayout w:type="fixed"/>
        <w:tblCellMar>
          <w:top w:w="15" w:type="dxa"/>
          <w:left w:w="15" w:type="dxa"/>
          <w:bottom w:w="0" w:type="dxa"/>
          <w:right w:w="15" w:type="dxa"/>
        </w:tblCellMar>
      </w:tblPr>
      <w:tblGrid>
        <w:gridCol w:w="1830"/>
        <w:gridCol w:w="1905"/>
        <w:gridCol w:w="735"/>
        <w:gridCol w:w="1067"/>
        <w:gridCol w:w="1067"/>
        <w:gridCol w:w="1350"/>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45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梦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17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雨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26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332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佳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28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0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钰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2534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厉静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3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雅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41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佳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56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老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50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梦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45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徐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072358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薪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45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25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雯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56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靖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17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舒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黎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12054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锦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5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梦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3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诗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0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38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宇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26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家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7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佳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55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沁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43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婧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008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丛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0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天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0200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馨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26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43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颖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007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炜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17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煦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00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韬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0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佳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2270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68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佩彤</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17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坷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黎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10514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春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晓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00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思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28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诗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261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沃闵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建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172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0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酉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62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雨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32623274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如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黎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52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伊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28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靖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06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鑫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37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佳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0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姝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28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艺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26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佳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世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517818x</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梓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阳市第二中学</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40766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62865</wp:posOffset>
                  </wp:positionH>
                  <wp:positionV relativeFrom="paragraph">
                    <wp:posOffset>14922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宋家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晓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