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drawing>
          <wp:anchor behindDoc="1" distT="0" distB="0" distL="114935" distR="114935" simplePos="0" locked="0" layoutInCell="0" allowOverlap="1" relativeHeight="2">
            <wp:simplePos x="0" y="0"/>
            <wp:positionH relativeFrom="column">
              <wp:posOffset>3015615</wp:posOffset>
            </wp:positionH>
            <wp:positionV relativeFrom="paragraph">
              <wp:posOffset>-1219200</wp:posOffset>
            </wp:positionV>
            <wp:extent cx="2179955" cy="21799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341" w:type="dxa"/>
        <w:jc w:val="left"/>
        <w:tblInd w:w="63" w:type="dxa"/>
        <w:tblLayout w:type="fixed"/>
        <w:tblCellMar>
          <w:top w:w="15" w:type="dxa"/>
          <w:left w:w="15" w:type="dxa"/>
          <w:bottom w:w="0" w:type="dxa"/>
          <w:right w:w="15" w:type="dxa"/>
        </w:tblCellMar>
      </w:tblPr>
      <w:tblGrid>
        <w:gridCol w:w="2397"/>
        <w:gridCol w:w="1905"/>
        <w:gridCol w:w="615"/>
        <w:gridCol w:w="1067"/>
        <w:gridCol w:w="1067"/>
        <w:gridCol w:w="1290"/>
      </w:tblGrid>
      <w:tr>
        <w:trPr>
          <w:trHeight w:val="36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考证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老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实验外国语学校</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410318752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曾莹琪</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旭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实验外国语学校</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1286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昭涵</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旭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实验外国语学校</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20804002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小雨</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旭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实验外国语学校</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719041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卢晨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旭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实验外国语学校</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9162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蕾</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旭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实验外国语学校</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8002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书韵</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旭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实验外国语学校</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9152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安宁</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旭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实验外国语学校</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41624905X</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强圣林</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利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实验外国语学校</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4334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佳盈</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旭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实验外国语学校</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1662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子琪</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旭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实验外国语学校</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220213054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陶艺</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俊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实验外国语学校</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211219002X</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千惠</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俊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实验外国语学校</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9178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诸葛璇逸</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旭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实验外国语学校</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8662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力心</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旭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实验外国语学校</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6121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史宇轩</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旭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实验外国语学校</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30038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伊君</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旭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实验外国语学校</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5042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韵慧</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旭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实验外国语学校</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20106176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元媛</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旭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实验外国语学校</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2282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艺怡</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俊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实验外国语学校</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20204002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梁纯瑜</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旭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实验外国语学校</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7121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家亮</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晓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实验外国语学校</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809721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廖思宇</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实验外国语学校</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5331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开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晓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实验外国语学校</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1012126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鑫颖</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旭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实验外国语学校</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2091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佳意</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俊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实验外国语学校</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1103044X</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小雨</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旭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实验外国语学校</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70219202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自若</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旭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实验外国语学校</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801444X</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可欣</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彩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实验外国语学校</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233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安琦</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俊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实验外国语学校</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6006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忆煊</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旭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实验外国语学校</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2434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琦</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旭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实验外国语学校</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1342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葛夏逸</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俊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实验外国语学校</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3062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雨诗</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晓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实验外国语学校</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40121071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子俊</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晓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实验外国语学校</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411520408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薇</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晓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实验外国语学校</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0113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景树</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旭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实验外国语学校</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景瀚</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旭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实验外国语学校</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70311032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天仪</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俊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实验外国语学校</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5712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伊佳</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毛建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实验外国语学校</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2522002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鲍姝含</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毛建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实验外国语学校</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7134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卓楠</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毛建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实验外国语学校</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5482X</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李颖</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毛建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实验外国语学校</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5572X</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星澄</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毛建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实验外国语学校</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3164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淑慧</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毛建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实验外国语学校</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6632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郗妍</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毛建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实验外国语学校</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3635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嘉辉</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毛建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实验外国语学校</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0282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衍璇</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毛建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实验外国语学校</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420201571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子涵</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毛建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实验外国语学校</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230126002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紫萱</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毛建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bl>
    <w:p>
      <w:pPr>
        <w:pStyle w:val="Normal"/>
        <w:rPr>
          <w:rFonts w:ascii="黑体" w:hAnsi="黑体" w:eastAsia="黑体" w:cs="黑体"/>
          <w:b/>
          <w:b/>
          <w:color w:val="000000"/>
          <w:sz w:val="32"/>
          <w:szCs w:val="28"/>
        </w:rPr>
      </w:pPr>
      <w:r>
        <w:rPr>
          <w:rFonts w:eastAsia="黑体" w:cs="黑体" w:ascii="黑体" w:hAnsi="黑体"/>
          <w:b/>
          <w:color w:val="000000"/>
          <w:sz w:val="32"/>
          <w:szCs w:val="28"/>
        </w:rPr>
      </w:r>
    </w:p>
    <w:p>
      <w:pPr>
        <w:pStyle w:val="Normal"/>
        <w:jc w:val="right"/>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3">
            <wp:simplePos x="0" y="0"/>
            <wp:positionH relativeFrom="column">
              <wp:posOffset>2981325</wp:posOffset>
            </wp:positionH>
            <wp:positionV relativeFrom="paragraph">
              <wp:posOffset>71120</wp:posOffset>
            </wp:positionV>
            <wp:extent cx="2179955" cy="217995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8T07:44: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