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58" w:type="dxa"/>
        <w:jc w:val="left"/>
        <w:tblInd w:w="0" w:type="dxa"/>
        <w:tblLayout w:type="fixed"/>
        <w:tblCellMar>
          <w:top w:w="15" w:type="dxa"/>
          <w:left w:w="15" w:type="dxa"/>
          <w:bottom w:w="0" w:type="dxa"/>
          <w:right w:w="15" w:type="dxa"/>
        </w:tblCellMar>
      </w:tblPr>
      <w:tblGrid>
        <w:gridCol w:w="1965"/>
        <w:gridCol w:w="2025"/>
        <w:gridCol w:w="729"/>
        <w:gridCol w:w="1059"/>
        <w:gridCol w:w="1059"/>
        <w:gridCol w:w="1221"/>
      </w:tblGrid>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4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1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46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漪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31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高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茅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1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顾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奇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00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祎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艰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31294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诗语</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新星</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68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嘉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莘勤</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142x</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君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越</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万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琴芬</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00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褚佳凝</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96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佳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10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嘉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湖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68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沈昊</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思</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1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欣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1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一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新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14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宗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老师</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81X</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郑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老师</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78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奇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6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吴彦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新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3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唐奕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068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老师</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51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张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蓓</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二中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031X</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蔡君宜</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68905</wp:posOffset>
            </wp:positionH>
            <wp:positionV relativeFrom="paragraph">
              <wp:posOffset>29019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