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1992"/>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2">
            <wp:simplePos x="0" y="0"/>
            <wp:positionH relativeFrom="column">
              <wp:posOffset>2895600</wp:posOffset>
            </wp:positionH>
            <wp:positionV relativeFrom="paragraph">
              <wp:posOffset>279400</wp:posOffset>
            </wp:positionV>
            <wp:extent cx="2179955" cy="21799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236" w:type="dxa"/>
        <w:jc w:val="center"/>
        <w:tblInd w:w="0" w:type="dxa"/>
        <w:tblLayout w:type="fixed"/>
        <w:tblCellMar>
          <w:top w:w="15" w:type="dxa"/>
          <w:left w:w="15" w:type="dxa"/>
          <w:bottom w:w="0" w:type="dxa"/>
          <w:right w:w="15" w:type="dxa"/>
        </w:tblCellMar>
      </w:tblPr>
      <w:tblGrid>
        <w:gridCol w:w="2337"/>
        <w:gridCol w:w="1875"/>
        <w:gridCol w:w="645"/>
        <w:gridCol w:w="1067"/>
        <w:gridCol w:w="1067"/>
        <w:gridCol w:w="1245"/>
      </w:tblGrid>
      <w:tr>
        <w:trPr>
          <w:trHeight w:val="38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33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余杭第二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3182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思越</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昊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余杭第二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5501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涵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昊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3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余杭第二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41418003X</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谷永生</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老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余杭第二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61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宇</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伍晓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3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余杭第二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33114014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思思</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3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余杭第二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6082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款款</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菲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3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余杭第二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702592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烨</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3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余杭第二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6394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若琳</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菲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3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余杭第二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410008X</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韵伊</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昊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3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余杭第二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5432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乐宁</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3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余杭第二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2002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一轩</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昊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3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余杭第二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7512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咏心</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伍晓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3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余杭第二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9164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丽佳</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3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余杭第二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8002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陆孟婷</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伍晓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3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余杭第二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5182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淑婕</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3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余杭第二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80905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陆伊凡</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心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3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余杭第二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7185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峻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慧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3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余杭第二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8352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唯微</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3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余杭第二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41801362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燕</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水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3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余杭第二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9552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欣蓝</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3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余杭第二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3232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祺依</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慧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3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余杭第二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4103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子扬</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3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余杭第二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343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怡然</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余杭第二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340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袁诗琦</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3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余杭第二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342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思雨</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伍晓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3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余杭第二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34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卓</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3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余杭第二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343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祝思睿</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伍晓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3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余杭第二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34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舒慧</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昊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3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余杭第二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34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泽东</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3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余杭第二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342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戚欣玥</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菲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3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余杭第二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342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淑真</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伍晓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3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余杭第二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34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欧轶阳</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菲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余杭第二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342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陶妮</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昊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3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余杭第二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341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宇涵</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菲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3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余杭第二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341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天琪</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伍晓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3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余杭第二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344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豫卿</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3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余杭第二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344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嘉玮</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2"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余杭第二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344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悦</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水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bl>
    <w:p>
      <w:pPr>
        <w:pStyle w:val="Normal"/>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794635</wp:posOffset>
            </wp:positionH>
            <wp:positionV relativeFrom="paragraph">
              <wp:posOffset>383540</wp:posOffset>
            </wp:positionV>
            <wp:extent cx="2179955" cy="21799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7:4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