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15615</wp:posOffset>
            </wp:positionH>
            <wp:positionV relativeFrom="paragraph">
              <wp:posOffset>-121920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518" w:type="dxa"/>
        <w:jc w:val="left"/>
        <w:tblInd w:w="0" w:type="dxa"/>
        <w:tblLayout w:type="fixed"/>
        <w:tblCellMar>
          <w:top w:w="15" w:type="dxa"/>
          <w:left w:w="15" w:type="dxa"/>
          <w:bottom w:w="0" w:type="dxa"/>
          <w:right w:w="15" w:type="dxa"/>
        </w:tblCellMar>
      </w:tblPr>
      <w:tblGrid>
        <w:gridCol w:w="2310"/>
        <w:gridCol w:w="1995"/>
        <w:gridCol w:w="705"/>
        <w:gridCol w:w="1067"/>
        <w:gridCol w:w="1067"/>
        <w:gridCol w:w="1374"/>
      </w:tblGrid>
      <w:tr>
        <w:trPr>
          <w:trHeight w:val="36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五高级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503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佳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丽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五高级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614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紫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五高级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106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雯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五高级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685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妤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五高级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600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语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晓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五高级中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30101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宇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悦</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五高级中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6512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丽佳</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五高级中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3340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露</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晓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五高级中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184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妮娜</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小英</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五高级中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0082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史柳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简芳英</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五高级中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278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严严</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育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五高级中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1308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婧瑶</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勇</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五高级中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810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玥</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晓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五高级中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937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佳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晓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五高级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06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袁庸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晓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740660</wp:posOffset>
            </wp:positionH>
            <wp:positionV relativeFrom="paragraph">
              <wp:posOffset>93980</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3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