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39" w:type="dxa"/>
        <w:jc w:val="center"/>
        <w:tblInd w:w="0" w:type="dxa"/>
        <w:tblLayout w:type="fixed"/>
        <w:tblCellMar>
          <w:top w:w="15" w:type="dxa"/>
          <w:left w:w="15" w:type="dxa"/>
          <w:bottom w:w="0" w:type="dxa"/>
          <w:right w:w="15" w:type="dxa"/>
        </w:tblCellMar>
      </w:tblPr>
      <w:tblGrid>
        <w:gridCol w:w="2588"/>
        <w:gridCol w:w="1933"/>
        <w:gridCol w:w="690"/>
        <w:gridCol w:w="915"/>
        <w:gridCol w:w="930"/>
        <w:gridCol w:w="1283"/>
      </w:tblGrid>
      <w:tr>
        <w:trPr>
          <w:trHeight w:val="3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41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星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雨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6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逸璠</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10200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奕彤</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00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智颖</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40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玺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50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卓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062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003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中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0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227031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亦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02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羽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35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天杭</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06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子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00300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慧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12602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3022402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金卓</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30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书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0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余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00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可欣</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7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睿伊</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雨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94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智炫</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7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依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凤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0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宣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宏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10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晓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宏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0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笑笑</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宏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41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语</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宏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41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轾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62405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嘉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72910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云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18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天语</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雨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62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添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雨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103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哲远</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闻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11500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亦菲</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59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紫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思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34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雪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31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雨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418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碧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秋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34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瑜</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红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0410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子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2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秋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251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隽欣凯</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雪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秋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00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乔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竺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1012</w:t>
            </w:r>
          </w:p>
        </w:tc>
        <w:tc>
          <w:tcPr>
            <w:tcW w:w="6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熠辰</w:t>
            </w:r>
          </w:p>
        </w:tc>
        <w:tc>
          <w:tcPr>
            <w:tcW w:w="9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思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4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52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卓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秀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3100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钰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553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博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43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雅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218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诗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1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含</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60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宇枫</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31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兆东</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05004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奕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秀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11428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00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睿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04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嘉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232906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文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40110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欣蕊</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0171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海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30314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004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秀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412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圆珍</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秀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556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玥</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30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翰磊</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7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方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1100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心远</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10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思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16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佳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秀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401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易霖</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1145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10755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明婕</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240972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35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明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31362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18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创园校区</w:t>
            </w:r>
            <w:r>
              <w:rPr>
                <w:rFonts w:eastAsia="宋体" w:cs="宋体" w:ascii="宋体" w:hAnsi="宋体"/>
                <w:i w:val="false"/>
                <w:color w:val="000000"/>
                <w:kern w:val="0"/>
                <w:sz w:val="18"/>
                <w:szCs w:val="18"/>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40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杭州学军中学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20718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正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杭州学军中学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02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意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杭州学军中学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11005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淞元</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紫金港校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124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乔玥</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紫金港校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083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沛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似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紫金港校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132X</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逸菲</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紫金港校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55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越</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学军中学紫金港校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04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天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96235</wp:posOffset>
            </wp:positionH>
            <wp:positionV relativeFrom="paragraph">
              <wp:posOffset>14224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