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47" w:type="dxa"/>
        <w:jc w:val="center"/>
        <w:tblInd w:w="0" w:type="dxa"/>
        <w:tblLayout w:type="fixed"/>
        <w:tblCellMar>
          <w:top w:w="15" w:type="dxa"/>
          <w:left w:w="15" w:type="dxa"/>
          <w:bottom w:w="0" w:type="dxa"/>
          <w:right w:w="15" w:type="dxa"/>
        </w:tblCellMar>
      </w:tblPr>
      <w:tblGrid>
        <w:gridCol w:w="2178"/>
        <w:gridCol w:w="1827"/>
        <w:gridCol w:w="1067"/>
        <w:gridCol w:w="1067"/>
        <w:gridCol w:w="1067"/>
        <w:gridCol w:w="1241"/>
      </w:tblGrid>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6"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30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万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5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陆宣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8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丽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3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童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075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芝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琪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004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王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556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苏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思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0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乐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显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26256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严朔</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757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雪儿</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23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昕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2420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鸣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17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沃方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6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老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0815193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4201384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尹伊然</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23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显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2667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史芳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娅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长河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34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邱煜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长河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1014006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宇萱</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长河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41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欣瑶</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长河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0011303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佳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244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雯静</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40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方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0902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大榆</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40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梓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00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晋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05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佳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628946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娄方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40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婧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6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赖铮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35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可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55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德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35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兴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老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06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194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嘉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欣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22120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奚兰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100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恒</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40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31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睿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11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京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老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35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琪尔</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琪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30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姜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04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欣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00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40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洲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353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元赫</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0264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安然</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30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郭佳翼</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9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筠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19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佳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10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楼璟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09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淑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614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一合</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23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31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煜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2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16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苗一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0587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悠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琪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2077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钟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13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政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16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梓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20906186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恩彤</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34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治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木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16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05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兴</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9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杭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554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珍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16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铭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00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1705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俊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406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静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52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裕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35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彭天宸</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30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昱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19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皓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004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舒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17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翊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07001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秉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31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一川</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123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鲁董予</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16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开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18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馨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19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文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24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来正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5356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曹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215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俊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10221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佳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347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诗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2230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涵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11511809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艺菲</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825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哲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海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6728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灵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琪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73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娅宁</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伟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12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乐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唐新禄</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407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行健</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20906474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子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30171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100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睿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85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昌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30103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天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39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云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33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袁欣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305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致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01006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子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403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卜凡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19372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淇</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30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思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307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涵洋</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36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彦博</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13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羿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35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35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嘉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43008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非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34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鑫波</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401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27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圣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233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凌辰</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712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灵</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427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嘉莹</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635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冯陈牧</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33012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孜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092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3001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雷杭琛</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12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旖旎</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秋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16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韦彦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16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顾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02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俞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秋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16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楚姮</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显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106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蒋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2444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项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09006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元</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04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天扬</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25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鑫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605001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岳逢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03455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春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06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汤泽成</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002009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高煜</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0002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滟霞</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706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萌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3001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千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6042532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建甄</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23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罗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2552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潞</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20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伟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09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宇杭</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10911</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亿才</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012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安祺</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341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何琛</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显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10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诺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7211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晨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003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可</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文霞</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944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陈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918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彦彤</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来芳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001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轩</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月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605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政楠</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红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41705242X</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宋艳</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红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08084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哲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71716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恒怡</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红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8272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苏</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娅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403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家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30351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俊</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22723</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张悦</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月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111804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语荟</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娅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30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诗琪</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红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1"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81227</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季钰婕</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建英</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0319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思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艳</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9"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市长河高级中学</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30024</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芊卉</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娅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81630</wp:posOffset>
            </wp:positionH>
            <wp:positionV relativeFrom="paragraph">
              <wp:posOffset>7429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2: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