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09570</wp:posOffset>
            </wp:positionH>
            <wp:positionV relativeFrom="paragraph">
              <wp:posOffset>292735</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42" w:type="dxa"/>
        <w:jc w:val="left"/>
        <w:tblInd w:w="0" w:type="dxa"/>
        <w:tblLayout w:type="fixed"/>
        <w:tblCellMar>
          <w:top w:w="15" w:type="dxa"/>
          <w:left w:w="15" w:type="dxa"/>
          <w:bottom w:w="0" w:type="dxa"/>
          <w:right w:w="15" w:type="dxa"/>
        </w:tblCellMar>
      </w:tblPr>
      <w:tblGrid>
        <w:gridCol w:w="1995"/>
        <w:gridCol w:w="1905"/>
        <w:gridCol w:w="750"/>
        <w:gridCol w:w="945"/>
        <w:gridCol w:w="1067"/>
        <w:gridCol w:w="138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300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童嫣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顺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15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璐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081967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田德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顺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030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伊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0105393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熊文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71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雨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5268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嘉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4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一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8266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语卓</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1740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霁月</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60611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余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5054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任语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顺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057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佳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815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思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416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柯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302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郭燕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535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孔好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70802256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中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顺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0266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春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21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玎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1012405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梓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恩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0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80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乐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130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田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08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智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00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佳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30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青盈</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30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可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030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世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71126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1578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奕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426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雪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584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晓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330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佳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690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琪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408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晓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凯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泽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215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佳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恩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868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雅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031044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凯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185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欣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87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祝欣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8155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睿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120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雨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77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梦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5010702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佳圻</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媛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恩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044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晨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785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郦康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顺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57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熊思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4466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倩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玲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423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戚晓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龙思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燕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5151X</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孙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755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晨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丽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501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葛昕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435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月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08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谭舒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57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郁叶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415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佳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丽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00202342x</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滟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15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思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邵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50590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家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10517408x</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丹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30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锦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31210008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舒冯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523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晓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3007</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孔方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62052431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思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475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金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新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Style w:val="Font61"/>
                <w:sz w:val="15"/>
                <w:szCs w:val="15"/>
                <w:lang w:val="en-US" w:eastAsia="zh-CN" w:bidi="ar"/>
              </w:rPr>
              <w:t>sy201180176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漏珂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71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燕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1229404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庆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646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晨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邵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00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洋</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15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於嘉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丽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35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琳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830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诗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香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52845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文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30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秋飞</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120134137</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樊文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熳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Style w:val="Font61"/>
                <w:sz w:val="15"/>
                <w:szCs w:val="15"/>
                <w:lang w:val="en-US" w:eastAsia="zh-CN" w:bidi="ar"/>
              </w:rPr>
              <w:t>sy201180176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烨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30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钟慧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152X</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5220500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静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Style w:val="Font61"/>
                <w:sz w:val="15"/>
                <w:szCs w:val="15"/>
                <w:lang w:val="en-US" w:eastAsia="zh-CN" w:bidi="ar"/>
              </w:rPr>
              <w:t>sy20118017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晨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123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丹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钱清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135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依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74645</wp:posOffset>
            </wp:positionH>
            <wp:positionV relativeFrom="paragraph">
              <wp:posOffset>2413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