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color w:val="FF0000"/>
          <w:sz w:val="52"/>
          <w:szCs w:val="28"/>
          <w:u w:val="singl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3079115</wp:posOffset>
            </wp:positionH>
            <wp:positionV relativeFrom="paragraph">
              <wp:posOffset>27813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595" w:type="dxa"/>
        <w:jc w:val="left"/>
        <w:tblInd w:w="0" w:type="dxa"/>
        <w:tblLayout w:type="fixed"/>
        <w:tblCellMar>
          <w:top w:w="15" w:type="dxa"/>
          <w:left w:w="15" w:type="dxa"/>
          <w:bottom w:w="0" w:type="dxa"/>
          <w:right w:w="15" w:type="dxa"/>
        </w:tblCellMar>
      </w:tblPr>
      <w:tblGrid>
        <w:gridCol w:w="2644"/>
        <w:gridCol w:w="1860"/>
        <w:gridCol w:w="691"/>
        <w:gridCol w:w="1093"/>
        <w:gridCol w:w="1093"/>
        <w:gridCol w:w="1214"/>
      </w:tblGrid>
      <w:tr>
        <w:trPr>
          <w:trHeight w:val="360"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乐成镇公立寄宿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03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果</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洁</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乐成镇公立寄宿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02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奇弘</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洁</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乐成镇公立寄宿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172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卓慧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洁</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乐成镇公立寄宿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174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小涵</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左黎</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乐成镇公立寄宿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402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感</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左黎</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乐成镇公立寄宿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03x</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浩哲</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品立</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乐成镇公立寄宿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171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传强</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文俊</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乐成镇公立寄宿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04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以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文俊</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乐成镇公立寄宿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206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心瑜</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品利</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乐成镇公立寄宿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284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开心</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左黎</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乐成镇公立寄宿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003304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婧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胜材</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乐成镇公立寄宿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202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六一</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品利</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乐成镇公立寄宿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101001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瑞</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左黎</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乐成镇公立寄宿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65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星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奖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839720</wp:posOffset>
            </wp:positionH>
            <wp:positionV relativeFrom="paragraph">
              <wp:posOffset>103505</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22"/>
      <w:szCs w:val="22"/>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09:4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