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w:t>
      </w:r>
      <w:r>
        <w:drawing>
          <wp:anchor behindDoc="1" distT="0" distB="0" distL="114935" distR="114935" simplePos="0" locked="0" layoutInCell="0" allowOverlap="1" relativeHeight="2">
            <wp:simplePos x="0" y="0"/>
            <wp:positionH relativeFrom="column">
              <wp:posOffset>3015615</wp:posOffset>
            </wp:positionH>
            <wp:positionV relativeFrom="paragraph">
              <wp:posOffset>-82296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18" w:type="dxa"/>
        <w:jc w:val="left"/>
        <w:tblInd w:w="0" w:type="dxa"/>
        <w:tblLayout w:type="fixed"/>
        <w:tblCellMar>
          <w:top w:w="15" w:type="dxa"/>
          <w:left w:w="15" w:type="dxa"/>
          <w:bottom w:w="0" w:type="dxa"/>
          <w:right w:w="15" w:type="dxa"/>
        </w:tblCellMar>
      </w:tblPr>
      <w:tblGrid>
        <w:gridCol w:w="1860"/>
        <w:gridCol w:w="1875"/>
        <w:gridCol w:w="735"/>
        <w:gridCol w:w="1067"/>
        <w:gridCol w:w="1067"/>
        <w:gridCol w:w="1514"/>
      </w:tblGrid>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准考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导老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试获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809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诸葛柳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109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妮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185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晨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80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薛晴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101034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楚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42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婷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63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200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妤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30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思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917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萌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61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伊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振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528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妤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67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瑞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1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正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917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书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爱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44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凯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6040209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桓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422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葛怡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509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甜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873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黎乐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569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伊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3010649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117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厉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217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一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371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豪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50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奕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8287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思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500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怡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振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736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嘉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52030302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沈露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209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拓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127291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永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609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卓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240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116196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617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幸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振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45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彭佳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436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伊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245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子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24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凯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524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子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909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4173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章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23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宇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623193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史雨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708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彩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3028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冰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536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思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振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2020848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佳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70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泺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128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93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卓韬</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017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彤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70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艺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3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姿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903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伊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37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卓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80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晨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60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浩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淑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10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烨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10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65271204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月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306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晨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84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子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028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妍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17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玲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43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童戈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709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青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13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余承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84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菁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528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智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114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琰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25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潘茜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417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809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成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269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佳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凌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3003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徐子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彬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118024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石简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振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278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君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海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517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孙苗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嫦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6316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泱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嫦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3040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茜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嫦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880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嫦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336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家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嫦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7004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智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海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2021388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费雯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俊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11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怡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乐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500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晓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116105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怡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236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锦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11802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语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303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卓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800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季筱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一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753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可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32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高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51162852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秦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7081046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祉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仕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814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冯伊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8664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贝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94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倪瑶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章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86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天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56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林欣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009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晗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乐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250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夏文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二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1483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干雪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仕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336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郑舒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41142178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宋梦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季筱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r>
        <w:trPr>
          <w:trHeight w:val="3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乐清市第二中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y203303012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周涵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邱海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三等奖</w:t>
            </w:r>
          </w:p>
        </w:tc>
      </w:tr>
    </w:tbl>
    <w:p>
      <w:pPr>
        <w:pStyle w:val="Normal"/>
        <w:rPr>
          <w:rFonts w:ascii="黑体" w:hAnsi="黑体" w:eastAsia="黑体" w:cs="黑体"/>
          <w:b/>
          <w:b/>
          <w:sz w:val="24"/>
        </w:rPr>
      </w:pPr>
      <w:r>
        <w:drawing>
          <wp:anchor behindDoc="1" distT="0" distB="0" distL="114935" distR="114935" simplePos="0" locked="0" layoutInCell="0" allowOverlap="1" relativeHeight="3">
            <wp:simplePos x="0" y="0"/>
            <wp:positionH relativeFrom="column">
              <wp:posOffset>2740660</wp:posOffset>
            </wp:positionH>
            <wp:positionV relativeFrom="paragraph">
              <wp:posOffset>3238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cs="宋体" w:ascii="宋体" w:hAnsi="宋体"/>
          <w:b/>
          <w:color w:val="000000"/>
          <w:szCs w:val="21"/>
          <w:lang w:val="en-US" w:eastAsia="zh-CN"/>
        </w:rPr>
        <w:t xml:space="preserve">                         </w:t>
      </w: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