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97" w:type="dxa"/>
        <w:jc w:val="left"/>
        <w:tblInd w:w="0" w:type="dxa"/>
        <w:tblLayout w:type="fixed"/>
        <w:tblCellMar>
          <w:top w:w="15" w:type="dxa"/>
          <w:left w:w="15" w:type="dxa"/>
          <w:bottom w:w="0" w:type="dxa"/>
          <w:right w:w="15" w:type="dxa"/>
        </w:tblCellMar>
      </w:tblPr>
      <w:tblGrid>
        <w:gridCol w:w="1259"/>
        <w:gridCol w:w="2025"/>
        <w:gridCol w:w="784"/>
        <w:gridCol w:w="1298"/>
        <w:gridCol w:w="1298"/>
        <w:gridCol w:w="1533"/>
      </w:tblGrid>
      <w:tr>
        <w:trPr>
          <w:trHeight w:val="3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晨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慧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沐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2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安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28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嘉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97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晟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慧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15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2525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宇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15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慧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88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朝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76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恬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智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97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炜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17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儒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6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彦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慧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7136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雨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81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吴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慧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6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思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慧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2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心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79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天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雪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76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晓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诸晨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慧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昱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丽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29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奕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9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灿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利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5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方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6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锦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5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曦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新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6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敬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君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28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隽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雪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79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津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7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海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26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97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度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513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应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57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诗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57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玺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丽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100516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宇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5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珍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君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6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家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73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铮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寿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97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靓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慧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3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菲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智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97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晰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智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3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诸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65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祝闻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8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俊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蝶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28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3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栎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67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俪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82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如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5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浩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6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241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方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4232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3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馨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9010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子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梅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63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以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51006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怀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67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18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婧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作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73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82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程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24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皓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建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瓯海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添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drawing>
          <wp:anchor behindDoc="1" distT="0" distB="0" distL="114935" distR="114935" simplePos="0" locked="0" layoutInCell="0" allowOverlap="1" relativeHeight="3">
            <wp:simplePos x="0" y="0"/>
            <wp:positionH relativeFrom="column">
              <wp:posOffset>3015615</wp:posOffset>
            </wp:positionH>
            <wp:positionV relativeFrom="paragraph">
              <wp:posOffset>-124206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