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597" w:type="dxa"/>
        <w:jc w:val="left"/>
        <w:tblInd w:w="0" w:type="dxa"/>
        <w:tblLayout w:type="fixed"/>
        <w:tblCellMar>
          <w:top w:w="15" w:type="dxa"/>
          <w:left w:w="15" w:type="dxa"/>
          <w:bottom w:w="0" w:type="dxa"/>
          <w:right w:w="15" w:type="dxa"/>
        </w:tblCellMar>
      </w:tblPr>
      <w:tblGrid>
        <w:gridCol w:w="2460"/>
        <w:gridCol w:w="1860"/>
        <w:gridCol w:w="885"/>
        <w:gridCol w:w="1005"/>
        <w:gridCol w:w="1067"/>
        <w:gridCol w:w="1320"/>
      </w:tblGrid>
      <w:tr>
        <w:trPr>
          <w:trHeight w:val="36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32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雨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7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婧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40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14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001X</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作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子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24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鑫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18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其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7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0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维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30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政</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0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一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826004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可欣</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186x</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晴晴</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韵</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梓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宸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0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池奕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慧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60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练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14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昱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03X</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允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0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昕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超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0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相硕</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30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昭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0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游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142X</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佩瑜</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0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鲍林妙</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43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苏歆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欣欣</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桦</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04x</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刘子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1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仰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14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炫</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1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依凝</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定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67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子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30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4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雪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0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杰铭</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阳县昆阳镇第二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彩霞</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33675</wp:posOffset>
            </wp:positionH>
            <wp:positionV relativeFrom="paragraph">
              <wp:posOffset>35941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5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