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23235</wp:posOffset>
            </wp:positionH>
            <wp:positionV relativeFrom="paragraph">
              <wp:posOffset>-120396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697" w:type="dxa"/>
        <w:jc w:val="left"/>
        <w:tblInd w:w="0" w:type="dxa"/>
        <w:tblLayout w:type="fixed"/>
        <w:tblCellMar>
          <w:top w:w="15" w:type="dxa"/>
          <w:left w:w="15" w:type="dxa"/>
          <w:bottom w:w="0" w:type="dxa"/>
          <w:right w:w="15" w:type="dxa"/>
        </w:tblCellMar>
      </w:tblPr>
      <w:tblGrid>
        <w:gridCol w:w="1935"/>
        <w:gridCol w:w="2157"/>
        <w:gridCol w:w="719"/>
        <w:gridCol w:w="1147"/>
        <w:gridCol w:w="1147"/>
        <w:gridCol w:w="1592"/>
      </w:tblGrid>
      <w:tr>
        <w:trPr>
          <w:trHeight w:val="3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004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贝尔</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嵇丽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1001X</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亦成</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610429032X</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奕陶</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900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贤</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600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雨玲</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5001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家恺</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600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云骥</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725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桢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43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李锦</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莉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00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博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900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逸轩</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00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于博</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30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静雯</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莉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00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书怡</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1141506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慧影</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62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晓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莉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1010648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亭玉</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3003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宇晨</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189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孔祥</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天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3002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可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湘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5152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鑫烨</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莉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523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裘沛霖</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还月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7193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莫林承</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还月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7202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璐婕</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还月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432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阮芷乐</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还月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900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雨婧</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还月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4006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嘉怡</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0001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可嘉</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还月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9002x</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依彤</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晓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2300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逸霖</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还月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02443X</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知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00903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雯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国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03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程程</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莉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8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国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41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旖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国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4" w:hRule="atLeast"/>
        </w:trPr>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求是高级中学</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180015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仪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国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bl>
    <w:p>
      <w:pPr>
        <w:pStyle w:val="Normal"/>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drawing>
          <wp:anchor behindDoc="1" distT="0" distB="0" distL="114935" distR="114935" simplePos="0" locked="0" layoutInCell="0" allowOverlap="1" relativeHeight="3">
            <wp:simplePos x="0" y="0"/>
            <wp:positionH relativeFrom="column">
              <wp:posOffset>2698115</wp:posOffset>
            </wp:positionH>
            <wp:positionV relativeFrom="paragraph">
              <wp:posOffset>5715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2"/>
      <w:szCs w:val="22"/>
      <w:u w:val="non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10:0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