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69895</wp:posOffset>
            </wp:positionH>
            <wp:positionV relativeFrom="paragraph">
              <wp:posOffset>36576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7830" w:type="dxa"/>
        <w:jc w:val="left"/>
        <w:tblInd w:w="0" w:type="dxa"/>
        <w:tblLayout w:type="fixed"/>
        <w:tblCellMar>
          <w:top w:w="15" w:type="dxa"/>
          <w:left w:w="15" w:type="dxa"/>
          <w:bottom w:w="0" w:type="dxa"/>
          <w:right w:w="15" w:type="dxa"/>
        </w:tblCellMar>
      </w:tblPr>
      <w:tblGrid>
        <w:gridCol w:w="3300"/>
        <w:gridCol w:w="1510"/>
        <w:gridCol w:w="1510"/>
        <w:gridCol w:w="1510"/>
      </w:tblGrid>
      <w:tr>
        <w:trPr>
          <w:trHeight w:val="37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学生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考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笔试获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肖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潘星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尤彬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季轩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廖田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朱耀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晨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聪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正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刘思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郑丁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李鑫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潘程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许心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孙榆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嘉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皓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薛孝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余佳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杜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芮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徐子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译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乐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迦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洺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杨锌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程鸿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忻子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谢仁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可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朱振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马天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翁长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子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润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唐雪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缪志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潘瑞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徐安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晨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贾盛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风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余秉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佳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吾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宝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池瑞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怡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瑞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启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施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新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余依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子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兰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傅圣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何昕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梓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夏千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吴俊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朱哲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钰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若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姚敏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颜滋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施克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范可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雅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曾轩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温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美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议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书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刘天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李智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丁辞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依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以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项鑫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艺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段俊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黄龙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子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游梓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孙瑞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郑健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炜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雨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嘉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子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广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潘姿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阮雯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纪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姝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镱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徐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戴振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瑾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宋欣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余依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缪至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虞子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贝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季德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岑一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朱枵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雨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郭锐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梁美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孙浚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董芷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余舒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杨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黄舒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陶冠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亚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袁子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聂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池邦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郭瑞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俊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芷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朱雨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薛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栋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旭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高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何黎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高宗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奕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薛博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吴文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贺林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黄宇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郑国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铭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忠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虞程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宝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黄海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许铭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立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子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经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吴奕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吴若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木余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夏思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一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黄昌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孙子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安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薛樱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鸿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嘉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黄仲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何雨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富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李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艺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杭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洪菲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凯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缪欣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郑锦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谢子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意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彦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晨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若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圣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吴棋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依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柯榭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吴一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科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李宇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铭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李滢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倚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沈亦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凡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露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缪铭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郑智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寒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缪舒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包连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子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潘芊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何镇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文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子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程钰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依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子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章瑞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何芝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佐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可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奕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佳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夏子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梁益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欣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秦声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戴子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潇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涂奥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瑞安新纪元实验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郑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77515</wp:posOffset>
            </wp:positionH>
            <wp:positionV relativeFrom="paragraph">
              <wp:posOffset>33464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