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74" w:type="dxa"/>
        <w:jc w:val="left"/>
        <w:tblInd w:w="0" w:type="dxa"/>
        <w:tblLayout w:type="fixed"/>
        <w:tblCellMar>
          <w:top w:w="15" w:type="dxa"/>
          <w:left w:w="15" w:type="dxa"/>
          <w:bottom w:w="0" w:type="dxa"/>
          <w:right w:w="15" w:type="dxa"/>
        </w:tblCellMar>
      </w:tblPr>
      <w:tblGrid>
        <w:gridCol w:w="1899"/>
        <w:gridCol w:w="1989"/>
        <w:gridCol w:w="759"/>
        <w:gridCol w:w="1286"/>
        <w:gridCol w:w="1139"/>
        <w:gridCol w:w="1302"/>
      </w:tblGrid>
      <w:tr>
        <w:trPr>
          <w:trHeight w:val="32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152200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晏莎</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春红</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689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俊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丽霞</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42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佳璐</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春红</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353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世韬</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丽霞</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52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来</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嫣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15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韩梓</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嫣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75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初初</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052X</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钦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嫣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55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思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嫣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804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越菡妤</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嫣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75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沁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海燕</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75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嫣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1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思瑜</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百根</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85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宇宁</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466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颖</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利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011339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雨俊</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502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佳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嫣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2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栩慧</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青</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704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佳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1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成思</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青</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65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越</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青</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152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卞康妮</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青</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654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嘉琪</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青</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子和</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青</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7"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01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政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6"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稽山中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206282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881630</wp:posOffset>
            </wp:positionH>
            <wp:positionV relativeFrom="paragraph">
              <wp:posOffset>89535</wp:posOffset>
            </wp:positionV>
            <wp:extent cx="2179955" cy="217995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1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