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6720</wp:posOffset>
            </wp:positionH>
            <wp:positionV relativeFrom="paragraph">
              <wp:posOffset>279400</wp:posOffset>
            </wp:positionV>
            <wp:extent cx="2179955" cy="2179955"/>
            <wp:effectExtent l="0" t="0" r="0" b="0"/>
            <wp:wrapNone/>
            <wp:docPr id="1"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89" w:type="dxa"/>
        <w:jc w:val="left"/>
        <w:tblInd w:w="0" w:type="dxa"/>
        <w:tblLayout w:type="fixed"/>
        <w:tblCellMar>
          <w:top w:w="15" w:type="dxa"/>
          <w:left w:w="15" w:type="dxa"/>
          <w:bottom w:w="0" w:type="dxa"/>
          <w:right w:w="15" w:type="dxa"/>
        </w:tblCellMar>
      </w:tblPr>
      <w:tblGrid>
        <w:gridCol w:w="1860"/>
        <w:gridCol w:w="1935"/>
        <w:gridCol w:w="765"/>
        <w:gridCol w:w="1067"/>
        <w:gridCol w:w="1067"/>
        <w:gridCol w:w="1395"/>
      </w:tblGrid>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5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26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洁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0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清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建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8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10193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24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龙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8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舒景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嘉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1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6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奕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玉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2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佳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思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0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笑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8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洁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21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嘉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建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3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晗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春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22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一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9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1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瑞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传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烨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靖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8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77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诗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7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瑾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26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嘉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1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媛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8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可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7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思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5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逸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8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执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7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靖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65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一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4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7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雯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81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心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晓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15181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泽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越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806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奕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5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逸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3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可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30001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天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靖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1168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诗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伊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2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可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玉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40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烨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80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子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靖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26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雨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云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1933060126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佳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193306285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烨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可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85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47625" cy="236220"/>
                  <wp:effectExtent l="0" t="0" r="0" b="0"/>
                  <wp:wrapNone/>
                  <wp:docPr id="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3" descr=""/>
                          <pic:cNvPicPr>
                            <a:picLocks noChangeAspect="1" noChangeArrowheads="1"/>
                          </pic:cNvPicPr>
                        </pic:nvPicPr>
                        <pic:blipFill>
                          <a:blip r:embed="rId3"/>
                          <a:srcRect l="-3846" t="-3846" r="-3846" b="-3846"/>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6725</wp:posOffset>
                  </wp:positionH>
                  <wp:positionV relativeFrom="paragraph">
                    <wp:posOffset>38100</wp:posOffset>
                  </wp:positionV>
                  <wp:extent cx="47625" cy="236220"/>
                  <wp:effectExtent l="0" t="0" r="0" b="0"/>
                  <wp:wrapNone/>
                  <wp:docPr id="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3_SpCnt_1" descr=""/>
                          <pic:cNvPicPr>
                            <a:picLocks noChangeAspect="1" noChangeArrowheads="1"/>
                          </pic:cNvPicPr>
                        </pic:nvPicPr>
                        <pic:blipFill>
                          <a:blip r:embed="rId4"/>
                          <a:srcRect l="-3846" t="-3846" r="-3846" b="-3846"/>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清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弘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1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璐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弘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77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雨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尉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2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欣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85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文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874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康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55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幸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惠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1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百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1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昕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30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思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1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逸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71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志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12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易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1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倩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0415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兆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85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7134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8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忆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0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涵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42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嵇奕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23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佳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74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翊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银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26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周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1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翮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8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沁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80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逸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7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圣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忆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62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宏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7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0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以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成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1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雨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6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8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智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15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憬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15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尹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2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85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艺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慧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0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哲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77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妍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1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诸奕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457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成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4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浩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2107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宏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7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其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诗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银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1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一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青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0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鑫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7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埙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0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羽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6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明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0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7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可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1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旻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15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哲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234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佳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1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7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琳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231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锦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8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施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倩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欣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0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平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萧雨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银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8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贤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40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笑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6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学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慧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835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嘉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春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3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佳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贤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3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诺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7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凌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63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盈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倩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1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泽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慧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087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淑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丹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26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童舟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鲁迅中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315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睿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621280</wp:posOffset>
            </wp:positionH>
            <wp:positionV relativeFrom="paragraph">
              <wp:posOffset>147320</wp:posOffset>
            </wp:positionV>
            <wp:extent cx="2179955" cy="2179955"/>
            <wp:effectExtent l="0" t="0" r="0" b="0"/>
            <wp:wrapNone/>
            <wp:docPr id="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9" descr=""/>
                    <pic:cNvPicPr>
                      <a:picLocks noChangeAspect="1" noChangeArrowheads="1"/>
                    </pic:cNvPicPr>
                  </pic:nvPicPr>
                  <pic:blipFill>
                    <a:blip r:embed="rId5"/>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