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7879" w:type="dxa"/>
        <w:jc w:val="left"/>
        <w:tblInd w:w="0" w:type="dxa"/>
        <w:tblLayout w:type="fixed"/>
        <w:tblCellMar>
          <w:top w:w="15" w:type="dxa"/>
          <w:left w:w="15" w:type="dxa"/>
          <w:bottom w:w="0" w:type="dxa"/>
          <w:right w:w="15" w:type="dxa"/>
        </w:tblCellMar>
      </w:tblPr>
      <w:tblGrid>
        <w:gridCol w:w="1785"/>
        <w:gridCol w:w="1920"/>
        <w:gridCol w:w="750"/>
        <w:gridCol w:w="1067"/>
        <w:gridCol w:w="1067"/>
        <w:gridCol w:w="1290"/>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2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可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2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天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泓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41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三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遇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3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奕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一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16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28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培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8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开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242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敏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雨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歆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41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宏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天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诗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56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思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玲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0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学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28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梦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黎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2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剡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0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奕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黎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04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一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5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浩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6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1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凯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洁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0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子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礼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陶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庆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怡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56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161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帅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1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昳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0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乐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2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佳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47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欣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0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凯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28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竹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玲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4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一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玲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4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震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041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芦锦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2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沁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苗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田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0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子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翥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4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嫤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浙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士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2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正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1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雅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3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琦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雅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怡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碧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璐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0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轩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卜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04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景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博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易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庆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纳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叶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8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泽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2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佳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2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4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琬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知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4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誉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1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添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1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佳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黎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翌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庆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2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炫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04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函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42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烨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玲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3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欣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黎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3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涵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4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予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碧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8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可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欣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0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奕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浙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1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销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碧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1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茹洒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0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嘉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碧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0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雨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苏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08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泓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艺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0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沁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2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0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乐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碧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竺潇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竺林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8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洁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碧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1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俊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雅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雨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6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竺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碧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8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昊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竺林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子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浙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浙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1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思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丽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0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柔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浙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嵊州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2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丽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696845</wp:posOffset>
            </wp:positionH>
            <wp:positionV relativeFrom="paragraph">
              <wp:posOffset>6223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1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