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w:t>
      </w:r>
      <w:r>
        <w:drawing>
          <wp:anchor behindDoc="1" distT="0" distB="0" distL="114935" distR="114935" simplePos="0" locked="0" layoutInCell="0" allowOverlap="1" relativeHeight="2">
            <wp:simplePos x="0" y="0"/>
            <wp:positionH relativeFrom="column">
              <wp:posOffset>3023235</wp:posOffset>
            </wp:positionH>
            <wp:positionV relativeFrom="paragraph">
              <wp:posOffset>-80772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57" w:type="dxa"/>
        <w:jc w:val="left"/>
        <w:tblInd w:w="0" w:type="dxa"/>
        <w:tblLayout w:type="fixed"/>
        <w:tblCellMar>
          <w:top w:w="15" w:type="dxa"/>
          <w:left w:w="15" w:type="dxa"/>
          <w:bottom w:w="0" w:type="dxa"/>
          <w:right w:w="15" w:type="dxa"/>
        </w:tblCellMar>
      </w:tblPr>
      <w:tblGrid>
        <w:gridCol w:w="2140"/>
        <w:gridCol w:w="1834"/>
        <w:gridCol w:w="707"/>
        <w:gridCol w:w="1013"/>
        <w:gridCol w:w="1144"/>
        <w:gridCol w:w="1319"/>
      </w:tblGrid>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24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烁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76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烁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小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28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卓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佩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73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粲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24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晞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65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昱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24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6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硕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0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奕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28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奕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8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语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8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添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73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琳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252375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慧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28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76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桢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33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孔昱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97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凌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20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添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3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诚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28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27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昊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6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天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48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浩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28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皓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20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林乐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4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沐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2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崔书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8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馨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张晓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73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乐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79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子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4090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鼎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8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晓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08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厉炅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24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海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976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94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国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15037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雅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24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舒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563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翀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8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依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18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晖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284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雨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27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雅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0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希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48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炯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48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亦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02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一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7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依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67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紫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小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56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宗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小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04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游佳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42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羽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272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思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2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振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18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均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202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晨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76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嘉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5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品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94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滢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2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书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小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28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嘉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27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7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琬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50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94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温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5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妍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7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56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谌思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73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萱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跃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79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睿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85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知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48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相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8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灵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跃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48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一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79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家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莉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76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炜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奎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5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近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桃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16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梓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若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8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嘉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若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73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子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若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48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乙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牟安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48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牟安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452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斯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24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东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若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二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2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卓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03855</wp:posOffset>
            </wp:positionH>
            <wp:positionV relativeFrom="paragraph">
              <wp:posOffset>359410</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浙江省双英教育刘凤雷15158728619</cp:lastModifiedBy>
  <dcterms:modified xsi:type="dcterms:W3CDTF">2021-01-13T03:0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