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514" w:type="dxa"/>
        <w:jc w:val="center"/>
        <w:tblInd w:w="0" w:type="dxa"/>
        <w:tblLayout w:type="fixed"/>
        <w:tblCellMar>
          <w:top w:w="15" w:type="dxa"/>
          <w:left w:w="15" w:type="dxa"/>
          <w:bottom w:w="0" w:type="dxa"/>
          <w:right w:w="15" w:type="dxa"/>
        </w:tblCellMar>
      </w:tblPr>
      <w:tblGrid>
        <w:gridCol w:w="3204"/>
        <w:gridCol w:w="1442"/>
        <w:gridCol w:w="803"/>
        <w:gridCol w:w="863"/>
        <w:gridCol w:w="1047"/>
        <w:gridCol w:w="1155"/>
      </w:tblGrid>
      <w:tr>
        <w:trPr>
          <w:trHeight w:val="36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可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8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豪彬</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29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温涵</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铭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8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嘉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罗帆</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9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翔</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程予</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静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122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舒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铭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诚</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6274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雨欣</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亚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51101688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孙苒傲</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夏铭鑫</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91</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甘宏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3061965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羽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亚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67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诗</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亚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瑞斌</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宇军</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2279</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程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梦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22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莉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梦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3627</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胡子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蒙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367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七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昕拓</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傅梦淇</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11803693</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九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展泽</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静平</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12628</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妮可</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杜亚兰</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5040735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廖文宇</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钱成浩</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drawing>
                <wp:anchor behindDoc="1" distT="0" distB="0" distL="114935" distR="114935" simplePos="0" locked="0" layoutInCell="1" allowOverlap="1" relativeHeight="3">
                  <wp:simplePos x="0" y="0"/>
                  <wp:positionH relativeFrom="column">
                    <wp:posOffset>995680</wp:posOffset>
                  </wp:positionH>
                  <wp:positionV relativeFrom="paragraph">
                    <wp:posOffset>18669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林诗雨</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270" w:hRule="atLeast"/>
        </w:trPr>
        <w:tc>
          <w:tcPr>
            <w:tcW w:w="3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市经济开发区滨海外国语学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八年级</w:t>
            </w:r>
          </w:p>
        </w:tc>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相豪</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李雪梅</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ind w:firstLine="2891"/>
        <w:jc w:val="both"/>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4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