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81" w:type="dxa"/>
        <w:jc w:val="center"/>
        <w:tblInd w:w="0" w:type="dxa"/>
        <w:tblLayout w:type="fixed"/>
        <w:tblCellMar>
          <w:top w:w="15" w:type="dxa"/>
          <w:left w:w="15" w:type="dxa"/>
          <w:bottom w:w="0" w:type="dxa"/>
          <w:right w:w="15" w:type="dxa"/>
        </w:tblCellMar>
      </w:tblPr>
      <w:tblGrid>
        <w:gridCol w:w="2795"/>
        <w:gridCol w:w="1638"/>
        <w:gridCol w:w="870"/>
        <w:gridCol w:w="945"/>
        <w:gridCol w:w="949"/>
        <w:gridCol w:w="1284"/>
      </w:tblGrid>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鞋市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4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辰昊</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颖</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外国语学校</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22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恩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温乐</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瑞安市瑞安外国语学校</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82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乐乐</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鞋市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97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玮珎</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钰阳</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实验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3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砚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森森</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瓯海区实验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56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孔梓昕</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陈获</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滨江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1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沐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秋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田园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56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知琪</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梦梦</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实验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8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思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阿素</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外国语学校</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56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东儒</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莱娜</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田园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87X</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和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鞋市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56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梓漩</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秋宇</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瓯海区实验小学</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70112018X</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思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莱娜</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浙江省双英教育刘凤雷15158728619</cp:lastModifiedBy>
  <dcterms:modified xsi:type="dcterms:W3CDTF">2021-01-11T05:0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