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w:t>
      </w:r>
      <w:r>
        <w:drawing>
          <wp:anchor behindDoc="1" distT="0" distB="0" distL="114935" distR="114935" simplePos="0" locked="0" layoutInCell="0" allowOverlap="1" relativeHeight="2">
            <wp:simplePos x="0" y="0"/>
            <wp:positionH relativeFrom="column">
              <wp:posOffset>3023235</wp:posOffset>
            </wp:positionH>
            <wp:positionV relativeFrom="paragraph">
              <wp:posOffset>-41148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32"/>
          <w:szCs w:val="28"/>
        </w:rPr>
        <w:t>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88" w:type="dxa"/>
        <w:jc w:val="center"/>
        <w:tblInd w:w="0" w:type="dxa"/>
        <w:tblLayout w:type="fixed"/>
        <w:tblCellMar>
          <w:top w:w="15" w:type="dxa"/>
          <w:left w:w="15" w:type="dxa"/>
          <w:bottom w:w="0" w:type="dxa"/>
          <w:right w:w="15" w:type="dxa"/>
        </w:tblCellMar>
      </w:tblPr>
      <w:tblGrid>
        <w:gridCol w:w="1979"/>
        <w:gridCol w:w="1889"/>
        <w:gridCol w:w="1066"/>
        <w:gridCol w:w="1066"/>
        <w:gridCol w:w="1066"/>
        <w:gridCol w:w="1222"/>
      </w:tblGrid>
      <w:tr>
        <w:trPr>
          <w:trHeight w:val="39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2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逸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子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8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歆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01260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东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7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军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1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浩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梦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8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志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50728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53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学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1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青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2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1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益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言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5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可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俊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5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琼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3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清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8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智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1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安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佳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红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在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一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1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梓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2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怡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36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志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萱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44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鹏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76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佳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66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佳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红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28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尤芯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5132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131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栩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8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卉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7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高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红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6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靖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红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嘉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馨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5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康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8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超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5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俊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1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博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15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学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8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家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7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益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6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伟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34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纯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5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绮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佳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子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3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镇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5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明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1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煊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7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浩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淑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1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声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厉温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7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逸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城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2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23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润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5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梓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32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滋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311500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海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睿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28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久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809544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盈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17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永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力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3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晓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24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珞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83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01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吉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学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09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舰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5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靖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淑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6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梓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2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若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钧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022704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晨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珍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18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晨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伊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8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仲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5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彦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雨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诗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2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蕴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政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84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佳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4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昱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子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18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依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彬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子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5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璐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28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钧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6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余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红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09122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84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林艺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2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锦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1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彼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知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伊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浩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梓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1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依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8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惠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4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佳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1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千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28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佳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青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28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子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8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温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447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宇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5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以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177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华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7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子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422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旭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1011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温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8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子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新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淑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8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添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17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温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1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仲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45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天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2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44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馨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1081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佳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青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507280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可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8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智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408230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澜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炯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65900606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佳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8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子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安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3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浩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6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琪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5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纯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35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陈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雪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锦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锦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5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馨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8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宇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81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宇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8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瞿朱辰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恺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2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诗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18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韵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森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7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舒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俊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211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柯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28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祺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宁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44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5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佳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宁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505061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世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舒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7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晨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4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可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3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凯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姝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建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68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嘉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21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兆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4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瑜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710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佩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8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姗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44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郅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柯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2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书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若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2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琪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65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紫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3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思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1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耀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6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子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雪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63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永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18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子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2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钊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佳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28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晨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子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智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069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37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文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2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泽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赛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44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志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素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5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愉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28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希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晓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44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小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2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楠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豪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44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振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84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恺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红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誉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崇德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1197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奕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772410</wp:posOffset>
            </wp:positionH>
            <wp:positionV relativeFrom="paragraph">
              <wp:posOffset>104775</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2:0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