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13" w:type="dxa"/>
        <w:jc w:val="left"/>
        <w:tblInd w:w="137" w:type="dxa"/>
        <w:tblLayout w:type="fixed"/>
        <w:tblCellMar>
          <w:top w:w="15" w:type="dxa"/>
          <w:left w:w="15" w:type="dxa"/>
          <w:bottom w:w="0" w:type="dxa"/>
          <w:right w:w="15" w:type="dxa"/>
        </w:tblCellMar>
      </w:tblPr>
      <w:tblGrid>
        <w:gridCol w:w="2364"/>
        <w:gridCol w:w="1864"/>
        <w:gridCol w:w="736"/>
        <w:gridCol w:w="982"/>
        <w:gridCol w:w="1036"/>
        <w:gridCol w:w="1231"/>
      </w:tblGrid>
      <w:tr>
        <w:trPr>
          <w:trHeight w:val="36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华盛达外语学校</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郭熠</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诗悦</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京</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诗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金筱</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楠</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娟芬</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布拉</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佳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思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雨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志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婷月</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未央</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初级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若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世韬</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俊廷</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傅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沁怡</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俊熠</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奕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田园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7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和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心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20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越杭</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心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0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嵇雨琪</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中心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何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20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张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9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20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佑</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20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子成</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0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艺嘉</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20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梓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20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欣怡</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35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增炎</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20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滢淇</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丹艳</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怡萱</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20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浩然</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20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逸铖</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20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沈语轩</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20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隋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丹艳</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俊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0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钰淇</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丹艳</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202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20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天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20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婉君</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0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钦雨</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20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铖</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一鸣</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150927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诗语</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3012159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伊</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20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亦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完全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20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语晨</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中心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54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弛</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中心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27472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一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士林中心小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博凡</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金中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58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轶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老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47035</wp:posOffset>
            </wp:positionH>
            <wp:positionV relativeFrom="paragraph">
              <wp:posOffset>39243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