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852420</wp:posOffset>
            </wp:positionH>
            <wp:positionV relativeFrom="paragraph">
              <wp:posOffset>22479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57" w:type="dxa"/>
        <w:jc w:val="left"/>
        <w:tblInd w:w="0" w:type="dxa"/>
        <w:tblLayout w:type="fixed"/>
        <w:tblCellMar>
          <w:top w:w="15" w:type="dxa"/>
          <w:left w:w="15" w:type="dxa"/>
          <w:bottom w:w="0" w:type="dxa"/>
          <w:right w:w="15" w:type="dxa"/>
        </w:tblCellMar>
      </w:tblPr>
      <w:tblGrid>
        <w:gridCol w:w="2803"/>
        <w:gridCol w:w="1092"/>
        <w:gridCol w:w="1294"/>
        <w:gridCol w:w="1294"/>
        <w:gridCol w:w="1674"/>
      </w:tblGrid>
      <w:tr>
        <w:trPr>
          <w:trHeight w:val="366"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平常</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皓</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卡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瑞雯</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煜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恬媛</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乐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雅洁</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仁俊</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星言</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宏旭</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子骏</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一涵</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锦翔</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奥来</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浩翔</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驭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秋雯</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泓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莘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秀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柯奕汝</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姿洁</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皓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文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颀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心蕊</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秀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锦远</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振坤</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宏展</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子彤</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秀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惠婵</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冉</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炫东</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锦铭</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伟</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秀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灵欣</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秀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超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碧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嘉县上塘城西中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乐同</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秀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32735</wp:posOffset>
            </wp:positionH>
            <wp:positionV relativeFrom="paragraph">
              <wp:posOffset>62865</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2: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