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45765</wp:posOffset>
            </wp:positionH>
            <wp:positionV relativeFrom="paragraph">
              <wp:posOffset>335915</wp:posOffset>
            </wp:positionV>
            <wp:extent cx="2179955" cy="2179955"/>
            <wp:effectExtent l="0" t="0" r="0" b="0"/>
            <wp:wrapNone/>
            <wp:docPr id="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0"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right="-693" w:hanging="0"/>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60" w:type="dxa"/>
        <w:jc w:val="left"/>
        <w:tblInd w:w="0" w:type="dxa"/>
        <w:tblLayout w:type="fixed"/>
        <w:tblCellMar>
          <w:top w:w="15" w:type="dxa"/>
          <w:left w:w="15" w:type="dxa"/>
          <w:bottom w:w="0" w:type="dxa"/>
          <w:right w:w="15" w:type="dxa"/>
        </w:tblCellMar>
      </w:tblPr>
      <w:tblGrid>
        <w:gridCol w:w="2610"/>
        <w:gridCol w:w="1890"/>
        <w:gridCol w:w="720"/>
        <w:gridCol w:w="960"/>
        <w:gridCol w:w="945"/>
        <w:gridCol w:w="1235"/>
      </w:tblGrid>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4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慧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爱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0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恬</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玲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0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昇</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剑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1949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逸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艳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31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诗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艳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267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世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玲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0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乐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玲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08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洁</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忠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002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程睿</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忠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2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慧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艳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10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清扬</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忠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0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子栖</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玲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20251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梦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忠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60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舟</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玉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46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鑫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忠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20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宇璇</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忠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2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沈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剑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408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有丽</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玲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4003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浩晢</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玲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2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锶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慧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0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熠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玲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0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郎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忠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472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凤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2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诸舒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晓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004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苏节</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玲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2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希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忠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4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淑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忠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0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葛张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16166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梦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亚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17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杨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亚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静蕾</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亚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004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葛小越</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33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欣娴</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0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4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哲皓</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0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沛颖</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亚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2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俊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001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陈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俊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1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启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63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俊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俊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0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逸飞</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2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依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2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雨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俊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0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于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俊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2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鑫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俊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5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雨欣</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28060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怡菲</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俊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1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合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10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辰扬</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俊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60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敏思</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俊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德清县第一中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10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依颖</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19705</wp:posOffset>
            </wp:positionH>
            <wp:positionV relativeFrom="paragraph">
              <wp:posOffset>232410</wp:posOffset>
            </wp:positionV>
            <wp:extent cx="2179955" cy="2179955"/>
            <wp:effectExtent l="0" t="0" r="0" b="0"/>
            <wp:wrapNone/>
            <wp:docPr id="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1"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2:1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