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w:t>
      </w:r>
      <w:r>
        <w:drawing>
          <wp:anchor behindDoc="1" distT="0" distB="0" distL="114935" distR="114935" simplePos="0" locked="0" layoutInCell="0" allowOverlap="1" relativeHeight="2">
            <wp:simplePos x="0" y="0"/>
            <wp:positionH relativeFrom="column">
              <wp:posOffset>3023235</wp:posOffset>
            </wp:positionH>
            <wp:positionV relativeFrom="paragraph">
              <wp:posOffset>-807720</wp:posOffset>
            </wp:positionV>
            <wp:extent cx="2179955" cy="217995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color w:val="000000"/>
          <w:sz w:val="28"/>
          <w:szCs w:val="28"/>
        </w:rPr>
        <w:t>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47" w:type="dxa"/>
        <w:jc w:val="center"/>
        <w:tblInd w:w="0" w:type="dxa"/>
        <w:tblLayout w:type="fixed"/>
        <w:tblCellMar>
          <w:top w:w="15" w:type="dxa"/>
          <w:left w:w="15" w:type="dxa"/>
          <w:bottom w:w="0" w:type="dxa"/>
          <w:right w:w="15" w:type="dxa"/>
        </w:tblCellMar>
      </w:tblPr>
      <w:tblGrid>
        <w:gridCol w:w="2235"/>
        <w:gridCol w:w="1710"/>
        <w:gridCol w:w="630"/>
        <w:gridCol w:w="960"/>
        <w:gridCol w:w="930"/>
        <w:gridCol w:w="1582"/>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87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08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文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海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4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金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英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08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翔</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9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义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0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殷肖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771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恒</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0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思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77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黄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4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余修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89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2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紫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0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潇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4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义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44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宗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0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果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肖安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28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东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义善</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晶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17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思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董李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薛黄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0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之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8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瑞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小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情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许海燕</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1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欣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8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52815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希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迎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9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梓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景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500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姝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109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婕</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2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一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伊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088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欣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春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62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8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一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20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圣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68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型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20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陈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6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兰雨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77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83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巧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江婷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0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恩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艺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90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家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08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芳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赵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春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858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曾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春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08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颜若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9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佳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6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迦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玉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200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绳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08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042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沈乐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春斐</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8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瑜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5098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蔚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9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77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纹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06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子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家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8062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包慧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337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昌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3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857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磊</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515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起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309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德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86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欣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玉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06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诗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004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子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玲玲</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620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冰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雨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何家慧</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7084X</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蔡子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9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仁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蝇丑</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0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乐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005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钟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马晓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省苍南中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08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倩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秋芬</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12720</wp:posOffset>
            </wp:positionH>
            <wp:positionV relativeFrom="paragraph">
              <wp:posOffset>48895</wp:posOffset>
            </wp:positionV>
            <wp:extent cx="2179955" cy="2179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10:0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