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0"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97" w:type="dxa"/>
        <w:jc w:val="left"/>
        <w:tblInd w:w="0" w:type="dxa"/>
        <w:tblLayout w:type="fixed"/>
        <w:tblCellMar>
          <w:top w:w="15" w:type="dxa"/>
          <w:left w:w="15" w:type="dxa"/>
          <w:bottom w:w="0" w:type="dxa"/>
          <w:right w:w="15" w:type="dxa"/>
        </w:tblCellMar>
      </w:tblPr>
      <w:tblGrid>
        <w:gridCol w:w="1912"/>
        <w:gridCol w:w="2075"/>
        <w:gridCol w:w="695"/>
        <w:gridCol w:w="1152"/>
        <w:gridCol w:w="971"/>
        <w:gridCol w:w="1392"/>
      </w:tblGrid>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俪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承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欣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泽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5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恺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鸿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5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晨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24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俊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宣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1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弘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可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2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涵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6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今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5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绎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5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526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思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安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5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雨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卓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59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振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0638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清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5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嵘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熠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心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5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苡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欣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俊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4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蒙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52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亦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嘉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1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天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3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海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2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丝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1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浩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启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0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贝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乐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78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朴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致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欧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5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秦子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可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120003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奕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4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8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佳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1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泽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楚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欣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心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9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幸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子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璐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熠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52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译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5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芷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景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2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沅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天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泽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界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思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70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璐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4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佳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1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恒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8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5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佳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0093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星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艺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15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邵佳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烨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轶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非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笑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雨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祺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7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泽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宣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50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恒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坚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晨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子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59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新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4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雨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佳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5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叶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5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亿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凯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1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烨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1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洁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5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懿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7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文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4022800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建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烨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8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力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6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重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9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熙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0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贝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烨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5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湉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5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28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6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水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诗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5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琪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露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4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昶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漫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祺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12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书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4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紫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44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2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211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戢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101194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人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司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睿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5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忻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2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44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可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76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诗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滢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78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思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佳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5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可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5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8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烨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4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哲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7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哲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0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乐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63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汐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烨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8064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晶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7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5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炜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7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佳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之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5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颖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4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巍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1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美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74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海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语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68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周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茅佳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0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均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1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燚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0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润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9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星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雪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5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逸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静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125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3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奕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璞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3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天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5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浩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849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诗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5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天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梦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13260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524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珂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52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圣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44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建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59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思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之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523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哲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宇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菲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瑜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涛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7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正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4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金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48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5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晨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馨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49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祎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菡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可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5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懿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5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晨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皓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14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灵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5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子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雅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晨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洁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艺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28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47625" cy="236220"/>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47625" cy="236220"/>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钰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5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立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5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昱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5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启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9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3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香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0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涵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9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凌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0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依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灏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5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凌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3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诗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5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安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若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1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佳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5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涵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2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思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青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熙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82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屹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华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烨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4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熠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0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一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宇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5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曼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2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启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柯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卫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5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煜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5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奕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4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可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浩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5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0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天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瀚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金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恬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52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辰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1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145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镁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1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焓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虞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28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78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歆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4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王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雨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12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奕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3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泓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1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拉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卫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糜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宇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雅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2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亦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34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益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4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嘉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子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7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歆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4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文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乙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嘉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4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逸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8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盈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屹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梦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4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欣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奕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59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煜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雅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0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佳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锦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9120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晨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晨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5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静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卫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于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3060144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益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5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佳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藤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皓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7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田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04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谢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5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欣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思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9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博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正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欣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1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晨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2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诗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5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瑜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3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思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昕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圣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奕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泽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28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书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0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熠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屹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22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子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年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嘉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舒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叶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071305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歆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5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奕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旭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1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佳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新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5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郦宇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雅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44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依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晔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轶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2817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元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屹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柯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0827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紫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8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燕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0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奕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吉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7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依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441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林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筱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泽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黎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春晖中学</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5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梦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利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drawing>
          <wp:anchor behindDoc="1" distT="0" distB="0" distL="114935" distR="114935" simplePos="0" locked="0" layoutInCell="0" allowOverlap="1" relativeHeight="3">
            <wp:simplePos x="0" y="0"/>
            <wp:positionH relativeFrom="column">
              <wp:posOffset>2560320</wp:posOffset>
            </wp:positionH>
            <wp:positionV relativeFrom="paragraph">
              <wp:posOffset>-328930</wp:posOffset>
            </wp:positionV>
            <wp:extent cx="2179955" cy="2179955"/>
            <wp:effectExtent l="0" t="0" r="0" b="0"/>
            <wp:wrapNone/>
            <wp:docPr id="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1" descr=""/>
                    <pic:cNvPicPr>
                      <a:picLocks noChangeAspect="1" noChangeArrowheads="1"/>
                    </pic:cNvPicPr>
                  </pic:nvPicPr>
                  <pic:blipFill>
                    <a:blip r:embed="rId5"/>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2: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