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color w:val="FF0000"/>
          <w:sz w:val="52"/>
          <w:szCs w:val="28"/>
          <w:u w:val="singl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945765</wp:posOffset>
            </wp:positionH>
            <wp:positionV relativeFrom="paragraph">
              <wp:posOffset>195580</wp:posOffset>
            </wp:positionV>
            <wp:extent cx="2179955" cy="2179955"/>
            <wp:effectExtent l="0" t="0" r="0" b="0"/>
            <wp:wrapNone/>
            <wp:docPr id="1" name="图片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06"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217" w:type="dxa"/>
        <w:jc w:val="left"/>
        <w:tblInd w:w="0" w:type="dxa"/>
        <w:tblLayout w:type="fixed"/>
        <w:tblCellMar>
          <w:top w:w="15" w:type="dxa"/>
          <w:left w:w="15" w:type="dxa"/>
          <w:bottom w:w="0" w:type="dxa"/>
          <w:right w:w="15" w:type="dxa"/>
        </w:tblCellMar>
      </w:tblPr>
      <w:tblGrid>
        <w:gridCol w:w="1773"/>
        <w:gridCol w:w="1919"/>
        <w:gridCol w:w="699"/>
        <w:gridCol w:w="1157"/>
        <w:gridCol w:w="1157"/>
        <w:gridCol w:w="1512"/>
      </w:tblGrid>
      <w:tr>
        <w:trPr>
          <w:trHeight w:val="361"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9504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烨珂</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林芳</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652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烨贝</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倩倩</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229252X</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傅乐</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君芬</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0416122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子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君芬</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502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静怡</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倩倩</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5004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子晗</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坚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8002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傅籽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林芳</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328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元怡</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建波</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521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威羽</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建波</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8002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柯羽</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君芬</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282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蕾</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坚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4524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啦啦</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君芬</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400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妍</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倩倩</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8004x</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依焓</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建波</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0501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天阳</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林芳</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5592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心妍</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742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齐思艳</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玲凤</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9006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欣桐</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国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524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柯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君芬</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122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甜甜</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国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20807464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莉</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君芬</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4282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佳旖</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忠金</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0522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维璐</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坚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8501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世焘</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君芬</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4442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许</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玲凤</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342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烨煊</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玲凤</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3072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雨彤</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林芳</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002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烨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玲凤</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6002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茗</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霞君</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9092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47625" cy="245745"/>
                  <wp:effectExtent l="0" t="0" r="0" b="0"/>
                  <wp:wrapNone/>
                  <wp:docPr id="2" name="Text_Box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33" descr=""/>
                          <pic:cNvPicPr>
                            <a:picLocks noChangeAspect="1" noChangeArrowheads="1"/>
                          </pic:cNvPicPr>
                        </pic:nvPicPr>
                        <pic:blipFill>
                          <a:blip r:embed="rId3"/>
                          <a:srcRect l="-758" t="-146" r="-758" b="-146"/>
                          <a:stretch>
                            <a:fillRect/>
                          </a:stretch>
                        </pic:blipFill>
                        <pic:spPr bwMode="auto">
                          <a:xfrm>
                            <a:off x="0" y="0"/>
                            <a:ext cx="47625" cy="24574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66725</wp:posOffset>
                  </wp:positionH>
                  <wp:positionV relativeFrom="paragraph">
                    <wp:posOffset>635</wp:posOffset>
                  </wp:positionV>
                  <wp:extent cx="47625" cy="245745"/>
                  <wp:effectExtent l="0" t="0" r="0" b="0"/>
                  <wp:wrapNone/>
                  <wp:docPr id="3" name="Text_Box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33_SpCnt_1" descr=""/>
                          <pic:cNvPicPr>
                            <a:picLocks noChangeAspect="1" noChangeArrowheads="1"/>
                          </pic:cNvPicPr>
                        </pic:nvPicPr>
                        <pic:blipFill>
                          <a:blip r:embed="rId4"/>
                          <a:srcRect l="-758" t="-146" r="-758" b="-146"/>
                          <a:stretch>
                            <a:fillRect/>
                          </a:stretch>
                        </pic:blipFill>
                        <pic:spPr bwMode="auto">
                          <a:xfrm>
                            <a:off x="0" y="0"/>
                            <a:ext cx="47625" cy="245745"/>
                          </a:xfrm>
                          <a:prstGeom prst="rect">
                            <a:avLst/>
                          </a:prstGeom>
                        </pic:spPr>
                      </pic:pic>
                    </a:graphicData>
                  </a:graphic>
                </wp:anchor>
              </w:drawing>
            </w: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奕菲</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玲凤</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8502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47625" cy="230505"/>
                  <wp:effectExtent l="0" t="0" r="0" b="0"/>
                  <wp:wrapNone/>
                  <wp:docPr id="4" name="Text_Box_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33_SpCnt_2" descr=""/>
                          <pic:cNvPicPr>
                            <a:picLocks noChangeAspect="1" noChangeArrowheads="1"/>
                          </pic:cNvPicPr>
                        </pic:nvPicPr>
                        <pic:blipFill>
                          <a:blip r:embed="rId5"/>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66725</wp:posOffset>
                  </wp:positionH>
                  <wp:positionV relativeFrom="paragraph">
                    <wp:posOffset>635</wp:posOffset>
                  </wp:positionV>
                  <wp:extent cx="47625" cy="230505"/>
                  <wp:effectExtent l="0" t="0" r="0" b="0"/>
                  <wp:wrapNone/>
                  <wp:docPr id="5" name="Text_Box_3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33_SpCnt_3" descr=""/>
                          <pic:cNvPicPr>
                            <a:picLocks noChangeAspect="1" noChangeArrowheads="1"/>
                          </pic:cNvPicPr>
                        </pic:nvPicPr>
                        <pic:blipFill>
                          <a:blip r:embed="rId6"/>
                          <a:srcRect l="-758" t="-151" r="-758" b="-151"/>
                          <a:stretch>
                            <a:fillRect/>
                          </a:stretch>
                        </pic:blipFill>
                        <pic:spPr bwMode="auto">
                          <a:xfrm>
                            <a:off x="0" y="0"/>
                            <a:ext cx="47625" cy="230505"/>
                          </a:xfrm>
                          <a:prstGeom prst="rect">
                            <a:avLst/>
                          </a:prstGeom>
                        </pic:spPr>
                      </pic:pic>
                    </a:graphicData>
                  </a:graphic>
                </wp:anchor>
              </w:drawing>
            </w: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舒煜</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君芬</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800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哲宇</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君芬</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4443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浙安</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霞君</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3782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佳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霞君</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002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思菡</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君芬</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002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晓婧</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君芬</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2002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安琪</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君芬</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522X</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莫晗雪</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雅芳</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004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潼潼</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雅芳</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0283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锦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林芳</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0522x</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艺</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国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042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榆汶</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倩倩</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124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晶云</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倩倩</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4528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汶思</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林芳</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504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佳瑶</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玲凤</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76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浩然</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忠金</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550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思涵</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玲凤</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1524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淑媛</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君芬</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2522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嘉涵</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建波</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1092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晶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玲凤</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008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思涵</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倩倩</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5774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贝家熠</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倩倩</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622222422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书悦</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林芳</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526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懿洱</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0126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煜</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霞君</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002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靖涵</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君芬</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0504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馨怡</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霞君</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123X</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君风</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522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熠涵</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君芬</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502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语嫣</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君芬</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1592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语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林芳</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6502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思颖</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芳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8631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珂</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柏露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1202760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梦雅</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银君</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0502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烨佳</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卫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524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祝思琪</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银君</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2524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漫儿</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佳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6690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心怡</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芳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282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超颖</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银君</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0526x</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晨芷</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芳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006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炫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卫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0528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姝宇</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卫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522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烨芳</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芳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0592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冰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忠玉</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6522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银君</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9282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佳婷</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娉娉</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512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晓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佳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9201X</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泰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银君</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2523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邵淳</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柏露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540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绍铭</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佳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9003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晨煜</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建芬</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8045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晓钧</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素娥</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2592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岑珏</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娉娉</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004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思虞</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忠玉</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786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姣姣</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卫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0126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青璇</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银君</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9632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任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建芬</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6523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毅炫</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佳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4122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天</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佳佳</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2523253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士钊</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柏露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4004X</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静初</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银君</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2522X</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琦淇</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佳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520214488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语嫣</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佳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002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艺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佳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19330604631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晨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4041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顺愉</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佳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504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陈泽宇</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娉娉</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2122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鑫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卫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002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子婧</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佳佳</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2524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思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佳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502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懿涵</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娉娉</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281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银君</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2002X</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锦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琴</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452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诗佳</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琴</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122X</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睿锶</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攀云</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4528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于勤</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莉莉</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5002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家欣</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攀云</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8121X</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祥冉</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攀云</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00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灵儿</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君芬</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00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梦舒</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玲凤</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00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子婧</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玲凤</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00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昊泽</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君芬</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00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城菲</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君芬</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00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佳城</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君芬</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1993</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铮阳</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芳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199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天悦</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银君</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00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嘉安</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佳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57" w:hRule="atLeast"/>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上虞中学</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司渝</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佳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564765</wp:posOffset>
            </wp:positionH>
            <wp:positionV relativeFrom="paragraph">
              <wp:posOffset>279400</wp:posOffset>
            </wp:positionV>
            <wp:extent cx="2179955" cy="2179955"/>
            <wp:effectExtent l="0" t="0" r="0" b="0"/>
            <wp:wrapNone/>
            <wp:docPr id="6" name="图片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07" descr=""/>
                    <pic:cNvPicPr>
                      <a:picLocks noChangeAspect="1" noChangeArrowheads="1"/>
                    </pic:cNvPicPr>
                  </pic:nvPicPr>
                  <pic:blipFill>
                    <a:blip r:embed="rId7"/>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页眉 Char"/>
    <w:basedOn w:val="Style14"/>
    <w:qFormat/>
    <w:rPr>
      <w:sz w:val="18"/>
      <w:szCs w:val="18"/>
    </w:rPr>
  </w:style>
  <w:style w:type="character" w:styleId="Font61">
    <w:name w:val="font6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1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