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95295</wp:posOffset>
            </wp:positionH>
            <wp:positionV relativeFrom="paragraph">
              <wp:posOffset>322580</wp:posOffset>
            </wp:positionV>
            <wp:extent cx="2179955" cy="2179955"/>
            <wp:effectExtent l="0" t="0" r="0" b="0"/>
            <wp:wrapNone/>
            <wp:docPr id="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0"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19" w:type="dxa"/>
        <w:jc w:val="left"/>
        <w:tblInd w:w="0" w:type="dxa"/>
        <w:tblLayout w:type="fixed"/>
        <w:tblCellMar>
          <w:top w:w="15" w:type="dxa"/>
          <w:left w:w="15" w:type="dxa"/>
          <w:bottom w:w="0" w:type="dxa"/>
          <w:right w:w="15" w:type="dxa"/>
        </w:tblCellMar>
      </w:tblPr>
      <w:tblGrid>
        <w:gridCol w:w="1905"/>
        <w:gridCol w:w="1965"/>
        <w:gridCol w:w="720"/>
        <w:gridCol w:w="1067"/>
        <w:gridCol w:w="1067"/>
        <w:gridCol w:w="1395"/>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1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启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群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0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群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3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翡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乐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易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1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亦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丽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雅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17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闵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玲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沐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非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群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6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婧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富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雨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晓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4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昀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3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彦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思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7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杨昊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晓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予金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1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宇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0701009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鄢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湘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1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瑞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雅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5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晓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6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一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晓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雨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少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0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佳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梦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0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林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雅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5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源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8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思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舒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0730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嘉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441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晓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淑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7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旌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淑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可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迎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0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杨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08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雨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57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沈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03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思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海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秋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淑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0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蒋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晓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淑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18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凌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老师</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杜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迎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52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翁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0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廷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筱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1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亦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继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中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6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骏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继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84145</wp:posOffset>
            </wp:positionH>
            <wp:positionV relativeFrom="paragraph">
              <wp:posOffset>106680</wp:posOffset>
            </wp:positionV>
            <wp:extent cx="2179955" cy="2179955"/>
            <wp:effectExtent l="0" t="0" r="0" b="0"/>
            <wp:wrapNone/>
            <wp:docPr id="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1"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