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45765</wp:posOffset>
            </wp:positionH>
            <wp:positionV relativeFrom="paragraph">
              <wp:posOffset>357505</wp:posOffset>
            </wp:positionV>
            <wp:extent cx="2179955" cy="2179955"/>
            <wp:effectExtent l="0" t="0" r="0" b="0"/>
            <wp:wrapNone/>
            <wp:docPr id="1"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0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140" w:type="dxa"/>
        <w:jc w:val="left"/>
        <w:tblInd w:w="116" w:type="dxa"/>
        <w:tblLayout w:type="fixed"/>
        <w:tblCellMar>
          <w:top w:w="15" w:type="dxa"/>
          <w:left w:w="15" w:type="dxa"/>
          <w:bottom w:w="0" w:type="dxa"/>
          <w:right w:w="15" w:type="dxa"/>
        </w:tblCellMar>
      </w:tblPr>
      <w:tblGrid>
        <w:gridCol w:w="1654"/>
        <w:gridCol w:w="1940"/>
        <w:gridCol w:w="782"/>
        <w:gridCol w:w="1210"/>
        <w:gridCol w:w="1210"/>
        <w:gridCol w:w="1344"/>
      </w:tblGrid>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准考证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生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导老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笔试获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176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59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婕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64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亦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40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忻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47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22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葛景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26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思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文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09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增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31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童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40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译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09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鸿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4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乐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53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卢玲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09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恩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03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楚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卢玲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59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佳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005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又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00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家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210010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宇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038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晴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36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墨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50705052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晨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85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滕宁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0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厉和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51131352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红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28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洲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03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德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09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伊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文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43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佳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00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虹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00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熙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30408022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雅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4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婕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49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晗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17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瑞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31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优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03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葭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100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凡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文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006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瞿伽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43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贤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4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若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40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家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17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卓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40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韩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09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0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卢艾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5072489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03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柏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17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闻一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09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洋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59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宏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17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伊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33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孔展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173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4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许宸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172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莹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79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严梦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17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45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正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094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17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晋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40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佰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611207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梦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55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欣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69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智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卢玲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4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晨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31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盈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文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65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孔子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40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尚昱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80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鲍海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57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曾天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87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晗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0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煦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雯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40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连孟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2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葛羿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61072703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席子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87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俊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57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依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71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夏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00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柳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00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译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83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许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832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冰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17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冰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4152156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老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61115034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夏如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45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万子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43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锦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59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忆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文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59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玲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692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雨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43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佳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14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千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17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40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庭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6111554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智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09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36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倪奕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250138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哲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03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36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南秀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40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一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2082853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孟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71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佳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102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晶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卢玲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73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雨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卢玲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17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佳赖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1253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程奕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习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40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吕锦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文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47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浩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31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怡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36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艺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1152885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远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2090357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梁曼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0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缪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卢玲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172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涵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丹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17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怡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琼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49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武迦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14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晶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文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87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雨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09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军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22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彬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爱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31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钧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31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越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17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镘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丽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00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夏依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丽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40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薛孜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36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雨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40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云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36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茜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左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09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歆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53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40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侨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404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之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28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方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燕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17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戚欣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14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梓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09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皓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丽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36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妍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17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路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09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雨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80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36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瑶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路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22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汤吴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燕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47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侯芷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09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燕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53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冰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00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平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0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家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00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石智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燕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003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09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卓珈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57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龚一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路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17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642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林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64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宁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21321611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雨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连乐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44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贾乔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316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思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04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依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03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韫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连乐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08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子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6231400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程语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36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昱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405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书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401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屠琪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路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00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凯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18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奕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路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28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贝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26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一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101081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歆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571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芦文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00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科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路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40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连本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57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雅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燕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40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洋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燕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53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芸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丽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09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佳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49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万一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17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瑞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0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译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00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雨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丽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09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402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薛铭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路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00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易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路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2050826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鲜于杨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31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可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26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励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燕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09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雯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连乐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24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唐言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路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66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彭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路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431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庆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452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汤雅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连乐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28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润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路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17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美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连乐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40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小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03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甘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55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缪恩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丽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0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卢咨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连乐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531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卓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00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昱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473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28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子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09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思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14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庭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221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葛曜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40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颖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燕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0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冯紫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03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所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405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荣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4520618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45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丁俊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03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本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4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孜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左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624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佳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燕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3071401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曾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59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梁在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燕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00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159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可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47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云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丽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454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许绚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路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62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燕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03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凯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092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舒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0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金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海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09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柏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丽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3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柯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362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智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也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0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梓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也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69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也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36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也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09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芷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也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17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铭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也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4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舒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也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17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36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瑶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也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17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淦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26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屠可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09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若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也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09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思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31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佳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09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术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也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79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浩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53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林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加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09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合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也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09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雨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69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严晨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也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03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卢静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43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淏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加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8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乐清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0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彦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干建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691130</wp:posOffset>
            </wp:positionH>
            <wp:positionV relativeFrom="paragraph">
              <wp:posOffset>24130</wp:posOffset>
            </wp:positionV>
            <wp:extent cx="2179955" cy="2179955"/>
            <wp:effectExtent l="0" t="0" r="0" b="0"/>
            <wp:wrapNone/>
            <wp:docPr id="2"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0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1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