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23235</wp:posOffset>
            </wp:positionH>
            <wp:positionV relativeFrom="paragraph">
              <wp:posOffset>-1203960</wp:posOffset>
            </wp:positionV>
            <wp:extent cx="2179955" cy="2179955"/>
            <wp:effectExtent l="0" t="0" r="0" b="0"/>
            <wp:wrapNone/>
            <wp:docPr id="1" name="图片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0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296" w:type="dxa"/>
        <w:jc w:val="left"/>
        <w:tblInd w:w="0" w:type="dxa"/>
        <w:tblLayout w:type="fixed"/>
        <w:tblCellMar>
          <w:top w:w="15" w:type="dxa"/>
          <w:left w:w="15" w:type="dxa"/>
          <w:bottom w:w="0" w:type="dxa"/>
          <w:right w:w="15" w:type="dxa"/>
        </w:tblCellMar>
      </w:tblPr>
      <w:tblGrid>
        <w:gridCol w:w="2015"/>
        <w:gridCol w:w="2015"/>
        <w:gridCol w:w="738"/>
        <w:gridCol w:w="1111"/>
        <w:gridCol w:w="1111"/>
        <w:gridCol w:w="1306"/>
      </w:tblGrid>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校</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准考证号</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生姓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导老师</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笔试获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01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叶贝</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82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艾</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00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雨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昊翔</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29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奔翔</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016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阮琦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464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笑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824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家琦</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826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淳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01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紫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陆文贤</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09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吟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玉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82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哲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01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子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62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庆笠</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67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舒恬</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洪守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51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蓉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玉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82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诗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22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29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05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语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洪守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013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邢嘉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玉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224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一演</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64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陆文贤</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267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薛飞扬</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013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雨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16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易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01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秦丁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346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若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018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傅方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晨帆</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477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葛中天</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玉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82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宸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81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俊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823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柯炜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22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航正</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25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斌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146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佳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14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也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334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婕妤</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45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33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德坤</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413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子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002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缪晗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陆文贤</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093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家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76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永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洪守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29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雅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14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晨静</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143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启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29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嘉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陆文贤</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82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蒋佳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05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骏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830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杭</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42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恩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254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慧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26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欣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012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821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知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22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翔</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晨帆</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493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星赫</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82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虞浚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821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文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483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晋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33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逸倩</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82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浩楠</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5242315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寒</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婷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18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理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14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士翔</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82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达瑞</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晨帆</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826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芊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82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惠予</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晨帆</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676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昱彤</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婷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453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俊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01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董奕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01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泽浩</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59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瑞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143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泊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洪守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67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嘉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20722156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连城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01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濡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曾微微</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09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曹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05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文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洪守杰</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015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昊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01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欧阳黄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39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媛</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玉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824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曾梓凝</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822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子蕙</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玉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05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可欣</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玉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484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依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晨帆</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475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瑞川</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82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倪知正</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513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浩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01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贾瑞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玉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82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季力天</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34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诗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曾老师</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22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翁子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玉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22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子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143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煜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33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俊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01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钰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玉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363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虞志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25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泽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陆文贤</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013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礼丞</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18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庄景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婷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82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语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263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奕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晨帆</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65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卓俊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45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孝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22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悻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婷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82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一翔</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04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方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婷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41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星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09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可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012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贾乔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64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雷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82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池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101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曹若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48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守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014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之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01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璇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822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悠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011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郑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30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倪泽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823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琪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293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家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823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薛添奕</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26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景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婷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72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蒋文鹏</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陆文贤</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252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佳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晨帆</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622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诗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11303025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门瑞安生</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34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永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265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薛晨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017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方胤</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婷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82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齐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25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普昕</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26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玉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22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锡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052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林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47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庄振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491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志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82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心悦</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82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含</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522716476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张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陆文贤</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294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佳诣</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05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晨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陆文贤</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146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的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昊翔</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14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范文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825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薛日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18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豪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6232638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佳燕</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晨帆</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26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弘妤</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05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秄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014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贾亦真</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09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邵逸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占玉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82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22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嘉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海燕</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335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景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晓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223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雨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826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越悦</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4172242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09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奕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652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秀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晨帆</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225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旭</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婷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54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德江</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012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娄铭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821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亦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34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震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013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许涵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145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鸿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223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鸿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29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依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14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姿含</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34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岳翔</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61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旭望</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095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知特</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25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恩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晨帆</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17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志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45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邦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曾微微</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33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俊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293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彦翔</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仁霞</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82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可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293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夏章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珍</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17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蒋尊龙</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1822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伟雪</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47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25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周一佑</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75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力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015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子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09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子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82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史之初</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34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魏礼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40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艺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82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斯禾</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82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可如</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82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823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子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16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家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266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虞慧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266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游依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学志</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18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芷娴</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26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子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01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沁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学志</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82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滋含</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011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子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82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曾铭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26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润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33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木瑶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新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094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43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萱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82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钟王以恒</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82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00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衍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42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瑞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学志</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25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展</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012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怡彤</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09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卓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53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伊楠</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伟雪</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82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肖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82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逸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伟雪</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56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家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33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理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62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伊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01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智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伟雪</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22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启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54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心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29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瑞枫</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82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新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48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阮诗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雅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05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禹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013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韩俊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34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良熙</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雅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01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林深</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雅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56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季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33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266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薛涵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821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泽睿</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14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224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鲍滢滢</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09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豪力</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01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乐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3103000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孔楠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雅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82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佳臻</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712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翔翔</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016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谷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33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654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82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雨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012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翔玲</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261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薛涵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262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欣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82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洪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雅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82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宜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042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雨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48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贤浩</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826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22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雅惠</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学志</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01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婕</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51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志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01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思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41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奕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331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冠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82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星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75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楚楚</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雅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01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范陈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雅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253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书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伟雪</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01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亦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622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雨欣</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雅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01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新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43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柴银盈</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01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凝</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36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缪嘉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学志</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40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雨彬</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学志</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00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波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82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炯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82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824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欣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伟雪</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62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含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484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与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82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虞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学志</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42121900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孔敏威</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82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力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伟雪</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01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洪乙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丽</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14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戴一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伟雪</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414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诗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雅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01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雨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33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君君</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224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肖申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41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婧怡</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42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君好</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敏子</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013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昕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04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项子恒</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伟雪</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82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一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应雅文</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01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欣晔</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学志</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018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阮书晗</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05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滢</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丽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013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毛芳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新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08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崇锦</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新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414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家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何新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314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丹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252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晨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01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01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诸葛佳缘</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182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万姿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00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子妍</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瑞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31682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芊余</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621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晨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5172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宸妤</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04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钟肖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821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初翰</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1720</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于婼</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7414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包含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509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钲惠</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500208796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依婕</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508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9514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白雯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011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品轩</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05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滢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51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聪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612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晶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509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夏豆豆</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33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文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221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霖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瑞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00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奔皓</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823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驰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瑞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33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宇航</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511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谢俊</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瑞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09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育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40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承约</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012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钰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瑞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091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岑康瑞</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154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伊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508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夏妤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821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瑞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805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廖家铭</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华凌</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5612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晨阅</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4016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项惠</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5087</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余清粮</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8211</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子城</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01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蒋郑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052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梁伊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82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华凌</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5824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宸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19330310821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马驰骋</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012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子晨</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华凌</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201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子骥</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华凌</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01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高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014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蒙慧</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华凌</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2628</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动人</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瑞娜</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011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奕丞</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8141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文煜</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011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俊元</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华凌</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77513</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周一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9141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戴泽男</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晓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161X</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涵</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华棱</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3823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董澈</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莹</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0126</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子悦</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瑞颖</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508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欣瑶</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5094</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逸景</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静</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35"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00525</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郑璇</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华凌</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54" w:hRule="atLeast"/>
        </w:trPr>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瑞安中学</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6179</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drawing>
                <wp:anchor behindDoc="1" distT="0" distB="0" distL="114935" distR="114935" simplePos="0" locked="0" layoutInCell="1" allowOverlap="1" relativeHeight="3">
                  <wp:simplePos x="0" y="0"/>
                  <wp:positionH relativeFrom="column">
                    <wp:posOffset>319405</wp:posOffset>
                  </wp:positionH>
                  <wp:positionV relativeFrom="paragraph">
                    <wp:posOffset>66040</wp:posOffset>
                  </wp:positionV>
                  <wp:extent cx="2179955" cy="2179955"/>
                  <wp:effectExtent l="0" t="0" r="0" b="0"/>
                  <wp:wrapNone/>
                  <wp:docPr id="2" name="图片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0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r>
              <w:rPr>
                <w:rFonts w:ascii="宋体" w:hAnsi="宋体" w:cs="宋体"/>
                <w:i w:val="false"/>
                <w:color w:val="000000"/>
                <w:kern w:val="0"/>
                <w:sz w:val="15"/>
                <w:szCs w:val="15"/>
                <w:u w:val="none"/>
                <w:lang w:val="en-US" w:eastAsia="zh-CN" w:bidi="ar"/>
              </w:rPr>
              <w:t>高三</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文军</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聪慧</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1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