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3199765</wp:posOffset>
            </wp:positionH>
            <wp:positionV relativeFrom="paragraph">
              <wp:posOffset>95250</wp:posOffset>
            </wp:positionV>
            <wp:extent cx="2179955" cy="2179955"/>
            <wp:effectExtent l="0" t="0" r="0" b="0"/>
            <wp:wrapNone/>
            <wp:docPr id="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03" w:type="dxa"/>
        <w:jc w:val="left"/>
        <w:tblInd w:w="116" w:type="dxa"/>
        <w:tblLayout w:type="fixed"/>
        <w:tblCellMar>
          <w:top w:w="15" w:type="dxa"/>
          <w:left w:w="15" w:type="dxa"/>
          <w:bottom w:w="0" w:type="dxa"/>
          <w:right w:w="15" w:type="dxa"/>
        </w:tblCellMar>
      </w:tblPr>
      <w:tblGrid>
        <w:gridCol w:w="1797"/>
        <w:gridCol w:w="1730"/>
        <w:gridCol w:w="798"/>
        <w:gridCol w:w="1131"/>
        <w:gridCol w:w="1183"/>
        <w:gridCol w:w="1364"/>
      </w:tblGrid>
      <w:tr>
        <w:trPr>
          <w:trHeight w:val="1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邦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5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谷文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78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温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26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蕴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詹梦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4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恒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17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涵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大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08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滨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37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邵楚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8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焱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飒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5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申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大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1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琳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可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2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邵竞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210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欣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大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281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杜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41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一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665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俊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文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魏安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2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亚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大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506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茜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8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慧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玉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66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泱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玉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68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大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璇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4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昕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5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雨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玉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一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佳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8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功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珍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1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欣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3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如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34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崇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1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安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1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思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可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伊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玉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2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可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7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麻聪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煜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可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1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瓯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可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6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赖家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8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雨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79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优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3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7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卓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乔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5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澄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0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缪百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2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阮心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浙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638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怡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3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俊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0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呈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2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邵超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17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彦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娟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沙泽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68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均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1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诗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01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翔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瑞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谨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1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杜炎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637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家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4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晶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0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约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68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曦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炳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08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子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35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青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76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亚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4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中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3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佳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43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千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丁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8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径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7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博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68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耀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0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梦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炫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44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俊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浙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5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若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3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承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3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际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10290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意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2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浩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晓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雅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飞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1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安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飞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4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洋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爱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1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迁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3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伟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际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62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6124220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燎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海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婷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显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0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怡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莉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8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6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旌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少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来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邱思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20640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芙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仙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8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家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显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1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则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海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28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邹嘉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利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17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夏子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46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萧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海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17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嘉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仙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78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惠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麻书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海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键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何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欣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显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28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何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66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虞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智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滕子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海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0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韩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海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4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贤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369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汪乐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030105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萱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02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麻瑜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4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墨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34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怡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仙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才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淑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37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雯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显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1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永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6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丽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何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80690</wp:posOffset>
            </wp:positionH>
            <wp:positionV relativeFrom="paragraph">
              <wp:posOffset>158115</wp:posOffset>
            </wp:positionV>
            <wp:extent cx="2179955" cy="2179955"/>
            <wp:effectExtent l="0" t="0" r="0" b="0"/>
            <wp:wrapNone/>
            <wp:docPr id="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7"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2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