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74340</wp:posOffset>
            </wp:positionH>
            <wp:positionV relativeFrom="paragraph">
              <wp:posOffset>10795</wp:posOffset>
            </wp:positionV>
            <wp:extent cx="2179955" cy="2179955"/>
            <wp:effectExtent l="0" t="0" r="0" b="0"/>
            <wp:wrapNone/>
            <wp:docPr id="1"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06"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118" w:type="dxa"/>
        <w:jc w:val="left"/>
        <w:tblInd w:w="0" w:type="dxa"/>
        <w:tblLayout w:type="fixed"/>
        <w:tblCellMar>
          <w:top w:w="15" w:type="dxa"/>
          <w:left w:w="15" w:type="dxa"/>
          <w:bottom w:w="0" w:type="dxa"/>
          <w:right w:w="15" w:type="dxa"/>
        </w:tblCellMar>
      </w:tblPr>
      <w:tblGrid>
        <w:gridCol w:w="1834"/>
        <w:gridCol w:w="1970"/>
        <w:gridCol w:w="730"/>
        <w:gridCol w:w="1138"/>
        <w:gridCol w:w="1155"/>
        <w:gridCol w:w="1291"/>
      </w:tblGrid>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准考证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生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导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笔试获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79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曾劲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03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宸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7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24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昕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24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家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124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小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73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韵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124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秀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33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翌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夏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0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秉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124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歆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73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梓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330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彬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08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廖予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081X</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任宸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丁立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73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易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793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开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03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芊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梦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0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老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79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唐浩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73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奕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24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贺浩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76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谢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彭志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00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悠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彭志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50012664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向宸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15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方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00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馨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57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悠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海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13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奕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罗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1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52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亦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丽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0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雨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婷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20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嘉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濮董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00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彬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76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易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丽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48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嘉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佳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085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盛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婷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76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滋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丽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2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滕轩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宝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硕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佳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珂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珍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臻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丽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晨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彬彬</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4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18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21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00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展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22"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温州中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76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祝锵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59735</wp:posOffset>
            </wp:positionH>
            <wp:positionV relativeFrom="paragraph">
              <wp:posOffset>224155</wp:posOffset>
            </wp:positionV>
            <wp:extent cx="2179955" cy="2179955"/>
            <wp:effectExtent l="0" t="0" r="0" b="0"/>
            <wp:wrapNone/>
            <wp:docPr id="2"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07"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61">
    <w:name w:val="font6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2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